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right"/>
        <w:rPr/>
      </w:pPr>
      <w:r>
        <w:rPr/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   /                /            / 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7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iągnięcia kredytu długoterminowego na wydatki majątkowe Województwa Śląskiego w roku budżetowym 2017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a podstawie: art. 18 pkt 19 lit. c ustawy z dnia 5 czerwca 1998 r. o samorządzie województwa (tekst jedn.            Dz. U. z 2016 r., poz. 486 ze zm.)  oraz art. 89 ust. 1 pkt 2, art. 217 ust. 2 pkt 2 i art. 264 ust. 4 ustawy z dnia                     27 sierpnia 2009 roku  o finansach publicznych (tekst jedn. Dz. U. z 2016 r., poz. 1870 ze zm.) w związku               z § 3 ust. 4 pkt b) Uchwały Nr V/31/2/2016 Sejmiku Województwa Śląskiego z dnia 19 grudnia 2016 r.                       w sprawie budżetu Województwa Śląskiego na 2017 ro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a się kredyt długoterminowy na wydatki majątkowe w wysokości </w:t>
      </w:r>
      <w:r>
        <w:rPr>
          <w:b/>
          <w:sz w:val="24"/>
          <w:szCs w:val="24"/>
        </w:rPr>
        <w:t>38.771.569 zł</w:t>
      </w:r>
      <w:r>
        <w:rPr>
          <w:sz w:val="24"/>
          <w:szCs w:val="24"/>
        </w:rPr>
        <w:t>, zwany dalej ,,kredytem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redyt przeznacza się na finansowanie w 2017 roku zadań inwestycyjnych na drogach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 się Zarząd Województwa Śląskiego do uwzględnienia następujących warunków zaciągnięcia kred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ruchomienie środków kredytowych nastąpi w wysokości i w transzach odpowiadających faktycznym potrzebom i wydatkom Województwa Śląskiego na realizację zadań, o których mowa w § 1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łata kredytu nastąpi w ratach kwartalnych: do 31 grudnia 203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karencji w stosunku do spłaty kapitału: do 31 marca 2021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roczenie w stosunku do spłaty odsetek: do 31 marca 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, iż zabezpieczeniem spłaty kredytu wraz z odsetkami będzie dochód Województwa Śląskiego z tytułu udziału w podatku dochodowym od osób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szt uruchomienia kredytu pokryje się w bieżącym roku budżetow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ydzial Finansowy</dc:creator>
  <dc:description/>
  <cp:keywords/>
  <dc:language>en-US</dc:language>
  <cp:lastModifiedBy>krajewskis</cp:lastModifiedBy>
  <cp:lastPrinted>2016-03-04T13:48:00Z</cp:lastPrinted>
  <dcterms:modified xsi:type="dcterms:W3CDTF">2017-03-06T09:54:00Z</dcterms:modified>
  <cp:revision>27</cp:revision>
  <dc:subject/>
  <dc:title>PROJEKT</dc:title>
</cp:coreProperties>
</file>