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93/176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7 marc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udzielenia </w:t>
      </w:r>
      <w:r>
        <w:rPr>
          <w:b/>
          <w:sz w:val="24"/>
          <w:szCs w:val="24"/>
        </w:rPr>
        <w:t xml:space="preserve">upoważnienia pracownikom Urzędu Marszałkowskiego Województwa Śląskiego do składania oświadczeń woli związanych z prowadzeniem bieżącej działalności Województ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Na podstawie </w:t>
      </w:r>
      <w:r>
        <w:rPr/>
        <w:t xml:space="preserve">art. 57 ust. 5 ustawy z dnia 5 czerwca 1998 roku o samorządzie województwa </w:t>
        <w:br/>
        <w:t>(tekst jednolity: Dz. U. z  2016 r., poz. 486 z późn. zm. ),  § 51 ust. 1 pkt 4 i 5 Statutu Województwa Śląski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Upoważnia się następujące osoby do składania oświadczeń woli związanych z prowadzeniem bieżącej działalności Województwa Śląskiego, w sprawach należących do kompetencji kierowanego lub nadzorowanego wydziału, w ramach kwot ustalonych w budżecie Województwa na określone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2835"/>
      </w:tblGrid>
      <w:tr>
        <w:trPr>
          <w:trHeight w:val="4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Nazwa komór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ymbol Wy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ano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abinet Marszał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Kuczyńska-Bud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gniew Faru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ncelaria Sejmik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ławomir Bro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gata Iskani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uro ds. Planowania Przestrzenn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Łabarzew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Edukacji i Nauk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nuta Ros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riusz Wilcz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Europejskiego Funduszu Społecz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osław Wesoł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Cekie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masz Macio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osław L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ita Walnik-Warmu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Europejskiego Funduszu Rozwoju Regional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rzy Solec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onika Duda-Szmyd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dia Koczu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a Malchar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No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Geodezji, Kartografii i Gospodarki Nieruchomościam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drzej F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Puzi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Gospodarki, Turystyki i 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wid Pa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zysztof Du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weł Ras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ria Kosmal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Inwesty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ciej Gabryś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Kadr i Pła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żena Nosal-Now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Kontrol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dyta Knapik-Wal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dyta Świdersk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Komunikacji i Transpor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wa Much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Komunikacj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ciej Gramaty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welina Budzińska-Gó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Kultur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mysław Smycz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briela Gros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Nadzoru Właścicielski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rzy Oczk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Organizacyj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iana So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Joanna Kina-Piecho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tiana Soszyń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wid Kupiet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2835"/>
      </w:tblGrid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Ochrony Środowis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o.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ukasz Tekel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told Klimz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tarzyna Konieczn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wa Owczarek-Nowak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Projektów Włas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Łą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dział Pomocy Prawnej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żena Samborska-Duż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ózef Kocza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Rozwoju Regional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Staś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ia Koczar-Siko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a Szafi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gdalena Sad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nika Sterna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Terenów Wiejski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rzy Motłoch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bert Karpe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cin Rachwa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dział Zdrowia i Polityk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ra Danie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ek Piekar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żena Siedlec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ind w:left="567" w:hanging="567"/>
        <w:rPr>
          <w:bCs/>
        </w:rPr>
      </w:pPr>
      <w:r>
        <w:rPr/>
        <w:t xml:space="preserve">Upoważnienie określone w </w:t>
      </w:r>
      <w:r>
        <w:rPr>
          <w:bCs/>
        </w:rPr>
        <w:t xml:space="preserve">§ 1 uprawnia do składania oświadczeń woli, tylko łącznie </w:t>
        <w:br/>
        <w:t>z członkiem Zarządu Województwa lub Sekretarzem Województwa, pełniącymi bezpośrednie zwierzchnictwo nad upoważnioną osobą, w sprawach których skutki finansowe nie przekraczają kwoty 1 000 000 zł.</w:t>
      </w:r>
    </w:p>
    <w:p>
      <w:pPr>
        <w:pStyle w:val="Tekstpodstawowy2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kstpodstawowy21"/>
        <w:ind w:left="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ind w:left="567" w:hanging="567"/>
        <w:rPr/>
      </w:pPr>
      <w:r>
        <w:rPr>
          <w:bCs/>
        </w:rPr>
        <w:t xml:space="preserve">W przypadku nieobecności członka Zarządu Województwa lub Sekretarza Województwa, pełniących bezpośrednie zwierzchnictwo nad osobą upoważnioną,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21"/>
        <w:numPr>
          <w:ilvl w:val="0"/>
          <w:numId w:val="3"/>
        </w:numPr>
        <w:ind w:left="567" w:hanging="567"/>
        <w:rPr>
          <w:bCs/>
        </w:rPr>
      </w:pPr>
      <w:r>
        <w:rPr>
          <w:bCs/>
        </w:rPr>
        <w:t xml:space="preserve">W przypadku osób podlegających Marszałkowi Województwa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numPr>
          <w:ilvl w:val="0"/>
          <w:numId w:val="4"/>
        </w:numPr>
        <w:ind w:left="567" w:hanging="567"/>
        <w:rPr>
          <w:bCs/>
        </w:rPr>
      </w:pPr>
      <w:r>
        <w:rPr>
          <w:bCs/>
        </w:rPr>
        <w:t>Upoważnienie, o którym mowa w § 1 i 2</w:t>
      </w:r>
      <w:r>
        <w:rPr>
          <w:b/>
          <w:bCs/>
        </w:rPr>
        <w:t xml:space="preserve">, </w:t>
      </w:r>
      <w:r>
        <w:rPr>
          <w:bCs/>
        </w:rPr>
        <w:t>obejmuje umocowanie do składania oświadczeń woli dotyczących zaciągania zobowiązań z tytułu umów, których realizacja w roku budżetowym i latach następnych jest niezbędna dla zapewnienia ciągłości działania jednostki i z których płatności wykraczają poza rok budżetowy, w ramach limitu określonego przez Sejmik Województwa Śląskiego w stosownej uchwale dotyczącej Wieloletniej Prognozy Finansowej.</w:t>
      </w:r>
    </w:p>
    <w:p>
      <w:pPr>
        <w:pStyle w:val="Tekstpodstawowy21"/>
        <w:ind w:left="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21"/>
        <w:numPr>
          <w:ilvl w:val="0"/>
          <w:numId w:val="4"/>
        </w:numPr>
        <w:ind w:left="567" w:hanging="567"/>
        <w:rPr/>
      </w:pPr>
      <w:r>
        <w:rPr>
          <w:bCs/>
        </w:rPr>
        <w:t>Upoważnienie, o którym mowa w § 1 i § 2</w:t>
      </w:r>
      <w:r>
        <w:rPr>
          <w:b/>
          <w:bCs/>
        </w:rPr>
        <w:t xml:space="preserve"> </w:t>
      </w:r>
      <w:r>
        <w:rPr>
          <w:bCs/>
        </w:rPr>
        <w:t>nie obejmuje zakresu czynności, których realizacja została powierzona w drodze odrębnych pełnomocnictw szczegółowych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Traci moc uchwała nr 2649/159/V/2016 Zarządu Województwa Śląskiego z dnia 20 grudnia 2016 roku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</w:t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Anna Szczygieł</dc:creator>
  <dc:description/>
  <dc:language>en-US</dc:language>
  <cp:lastModifiedBy>wolfm</cp:lastModifiedBy>
  <cp:lastPrinted>2017-03-02T09:44:00Z</cp:lastPrinted>
  <dcterms:modified xsi:type="dcterms:W3CDTF">2017-03-10T11:34:00Z</dcterms:modified>
  <cp:revision>2</cp:revision>
  <dc:subject/>
  <dc:title/>
</cp:coreProperties>
</file>