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Uchwała Nr 486/176/V/20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Cs w:val="28"/>
        </w:rPr>
        <w:t>z dnia 7.03.2017 r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w sprawie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iCs/>
        </w:rPr>
        <w:t>zmiany treści załącznika nr 11 do Uchwały Zarządu Województwa Śląskiego</w:t>
      </w:r>
      <w:r>
        <w:rPr>
          <w:b/>
        </w:rPr>
        <w:t xml:space="preserve"> nr 597/356/II/2006 z dnia 06.04.2006 r. </w:t>
      </w:r>
      <w:r>
        <w:rPr>
          <w:b/>
          <w:bCs/>
        </w:rPr>
        <w:t xml:space="preserve">w sprawie </w:t>
      </w:r>
      <w:r>
        <w:rPr>
          <w:b/>
          <w:bCs/>
          <w:iCs/>
        </w:rPr>
        <w:t>nadania numeracji dróg powiatowych na terenie Powiatu Pszczyńskiego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41 ust. 1 ustawy z dnia 5 czerwca 1998 r. o samorządzie województwa /tj. Dz. U. z 2016 r., poz. 486 ze zm./; art. 10 ust. 7 pkt 2 ustawy z dnia 21 marca 1985 o drogach publicznych /tj. Dz. U. z 2016 r. poz. 1440 ze zm.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: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4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Zmienia się Uchwałę Zarządu Województwa Śląskiego nr 597/356/II/2006 z dnia 6.04.2006r. w sprawie nadania numeracji dróg powiatowych poprzez zmianę załącznika nr 11 do w/w uchwały, na załącznik nr 11a o treści stanowiącej załącznik do niniejszej uchwały.</w:t>
      </w:r>
    </w:p>
    <w:p>
      <w:pPr>
        <w:pStyle w:val="Normal"/>
        <w:spacing w:lineRule="auto" w:line="276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left="4254"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spacing w:before="40" w:after="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40" w:after="40"/>
        <w:ind w:left="3545"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 xml:space="preserve">Wojciech Saługa  </w:t>
        <w:tab/>
        <w:tab/>
        <w:tab/>
      </w:r>
      <w:r>
        <w:rPr>
          <w:b/>
          <w:bCs/>
          <w:szCs w:val="24"/>
        </w:rPr>
        <w:t>– Marszałek Województwa</w:t>
        <w:tab/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Aleksandra Skowronek</w:t>
        <w:tab/>
        <w:tab/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Stanisław Dąbrowa</w:t>
        <w:tab/>
        <w:tab/>
      </w:r>
      <w:r>
        <w:rPr>
          <w:b/>
          <w:bCs/>
          <w:szCs w:val="24"/>
        </w:rPr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Henryk Mercik</w:t>
        <w:tab/>
        <w:tab/>
        <w:tab/>
      </w:r>
      <w:r>
        <w:rPr>
          <w:b/>
          <w:bCs/>
          <w:szCs w:val="24"/>
        </w:rPr>
        <w:t>– Członek Zarządu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Kazimierz Karolczak</w:t>
        <w:tab/>
        <w:tab/>
        <w:t>– Członek Zarządu Województwa</w:t>
        <w:tab/>
        <w:t>    ……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47:00Z</dcterms:created>
  <dc:creator>Urząd Marszałkowski Województwa Śląskiego</dc:creator>
  <dc:description/>
  <dc:language>en-US</dc:language>
  <cp:lastModifiedBy>Maciej Banaś</cp:lastModifiedBy>
  <cp:lastPrinted>2004-07-22T11:57:00Z</cp:lastPrinted>
  <dcterms:modified xsi:type="dcterms:W3CDTF">2017-03-08T08:47:00Z</dcterms:modified>
  <cp:revision>2</cp:revision>
  <dc:subject/>
  <dc:title>Katowice, 18 luty 2004 r</dc:title>
</cp:coreProperties>
</file>