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18"/>
          <w:szCs w:val="22"/>
        </w:rPr>
        <w:t>Załącznik do Uchwały Nr 484/176/V/2017</w:t>
      </w:r>
    </w:p>
    <w:p>
      <w:pPr>
        <w:pStyle w:val="Normal"/>
        <w:jc w:val="right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Zarządu Województwa Śląskiego</w:t>
      </w:r>
    </w:p>
    <w:p>
      <w:pPr>
        <w:pStyle w:val="Normal"/>
        <w:jc w:val="right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z dnia 7.03.2017 r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nr 2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o Umowy nr 1392/KT/2016 z dnia 27.05.2016r. w sprawie pomocy finansowej udzielanej Województwu Śląskiemu przez Gminę Łękawica na realizację zadania pn.: „Projekt budowy chodnika w ciągu drogi wojewódzkiej nr 781 w miejscowości Kocierz Moszczanicki”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y pomiędzy 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ą Łękawica,</w:t>
      </w:r>
      <w:r>
        <w:rPr>
          <w:rFonts w:cs="Arial Narrow" w:ascii="Arial Narrow" w:hAnsi="Arial Narrow"/>
          <w:sz w:val="22"/>
          <w:szCs w:val="22"/>
        </w:rPr>
        <w:t xml:space="preserve"> z siedzibą w Łękawicy przy ul. Wspólnej 24 reprezentowaną przez Wójta Tadeusza Tomiczka 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</w:t>
        <w:br/>
        <w:t>w osobach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nisława  Dąbrowy</w:t>
        <w:tab/>
        <w:tab/>
        <w:tab/>
        <w:tab/>
        <w:tab/>
        <w:t>Wicemarszałka Województwa Śląskiego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eksandry Skowronek</w:t>
        <w:tab/>
        <w:tab/>
        <w:tab/>
        <w:tab/>
        <w:tab/>
        <w:t>Wicemarszałka Województwa Śląski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§  4 ust. 2 Umowy nr 1392/KT/2016 z dnia 27.05.2016r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rony zgodnie oświadczają, że rozwiązują Umowę nr 1392/KT/2016 z dnia 27.05.2016r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ony zgodnie oświadczają, że zrzekają się wszelkich roszczeń jakie mogłyby powstać w związku z realizacją Umowy </w:t>
        <w:br/>
        <w:t>nr 1392/KT/2016 z dnia 27.05.2016r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wchodzi w życie z dniem podpisania przez obydwie strony.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 Aneks sporządzono w dwóch jednobrzmiących egzemplarzach, po jednym dla każdej ze stro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ojewództwo Śląskie</w:t>
        <w:tab/>
        <w:tab/>
        <w:tab/>
        <w:tab/>
        <w:tab/>
        <w:tab/>
        <w:tab/>
        <w:tab/>
        <w:t>Gmina  Łękawic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91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42:00Z</dcterms:created>
  <dc:creator>nn</dc:creator>
  <dc:description/>
  <dc:language>en-US</dc:language>
  <cp:lastModifiedBy>Maciej Banaś</cp:lastModifiedBy>
  <cp:lastPrinted>2017-02-27T12:16:00Z</cp:lastPrinted>
  <dcterms:modified xsi:type="dcterms:W3CDTF">2017-03-08T08:42:00Z</dcterms:modified>
  <cp:revision>2</cp:revision>
  <dc:subject/>
  <dc:title>UMOWA NR</dc:title>
</cp:coreProperties>
</file>