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81/3/VI/018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dnia 5.12.2018 r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zawarcia umowy z Gminą Kornowac </w:t>
        <w:b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</w:t>
      </w:r>
      <w:r>
        <w:rPr>
          <w:color w:val="000000"/>
        </w:rPr>
        <w:t xml:space="preserve">art. 41 ust. 1 ustawy z dnia 5 czerwca 1998r. o samorządzie województwa (tekst jednolity Dz. U. z 2018 r. poz. 913 z późn. zm.), art. 16 ust. 1 i ust. 2, art. 19 ust. 2 pkt.2 ustawy z dnia 21 marca 1985r. o drogach publicznych (tekst jednolity </w:t>
      </w:r>
      <w:r>
        <w:rPr/>
        <w:t>Dz. U. z 2018 r. poz. 2068 z późn. zm.</w:t>
      </w:r>
      <w:r>
        <w:rPr>
          <w:color w:val="000000"/>
        </w:rPr>
        <w:t>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 xml:space="preserve">Przystępuje się do zawarcia umowy z Gminą Kornowac, dotyczącej szczegółowych warunków budowy w pasie drogowym drogi wojewódzkiej nr 935 dojazdu do tłoczni ścieków znajdującej się przy </w:t>
        <w:br/>
        <w:t>ul. Kornowackiej w miejscowości Pogrzebień spowodowanej inwestycją niedrogową – budową tłoczni ścieków.</w:t>
      </w:r>
    </w:p>
    <w:p>
      <w:pPr>
        <w:pStyle w:val="Tre134"/>
        <w:rPr/>
      </w:pPr>
      <w:r>
        <w:rPr/>
        <w:t>Projekt umowy stanowi załącznik do niniejszej uchwały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9:00Z</dcterms:created>
  <dc:creator>Rafał Leśniak</dc:creator>
  <dc:description/>
  <dc:language>en-US</dc:language>
  <cp:lastModifiedBy>Banaś Maciej</cp:lastModifiedBy>
  <cp:lastPrinted>2018-11-26T11:45:00Z</cp:lastPrinted>
  <dcterms:modified xsi:type="dcterms:W3CDTF">2018-12-06T07:19:00Z</dcterms:modified>
  <cp:revision>2</cp:revision>
  <dc:subject/>
  <dc:title/>
</cp:coreProperties>
</file>