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C H W A Ł A    443/175/V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01.03.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a aneksu do umowy dotacji z Wojewódzkim Funduszem Ochrony Środowiska </w:t>
        <w:br/>
        <w:t>nr 384/2016/28/EE/e/D na dofinansowanie zadania pn.: „Co w trawie piszczy?” – kampania edukacyjna na rzecz ochrony lokalnej bioróżnorodnośc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1 ust. 1 oraz art. 41 ust 2 pkt 3 ustawy z dnia 5 czerwca 1998 r. </w:t>
        <w:br/>
        <w:t>o samorządzie województwa (tekst jednolity Dz. U. z 2016 roku poz. 486 z późn. zmia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 Województwa Ślą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c h w a l 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 się  aneks do umowy dotacji z Wojewódzkim Funduszem Ochrony Środowiska </w:t>
        <w:br/>
        <w:t>nr 384/2016/28/EE/e/D na dofinansowanie zadania pn.: „Co w trawie piszczy?” – kampania edukacyjna na rzecz ochrony lokalnej bioróżnorod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054"/>
        <w:gridCol w:w="3049"/>
      </w:tblGrid>
      <w:tr>
        <w:trPr>
          <w:trHeight w:val="454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aługa – Marszałek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Skowronek – Wicemarszałek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Dąbrowa – Wicemarszałek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Mercik – Członek Zarządu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562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Karolczak – Członek Zarządu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>bogdanskaa</dc:creator>
  <dc:description/>
  <cp:keywords/>
  <dc:language>en-US</dc:language>
  <cp:lastModifiedBy>tyllak</cp:lastModifiedBy>
  <cp:lastPrinted>2017-02-02T13:42:00Z</cp:lastPrinted>
  <dcterms:modified xsi:type="dcterms:W3CDTF">2017-03-07T10:06:00Z</dcterms:modified>
  <cp:revision>4</cp:revision>
  <dc:subject/>
  <dc:title/>
</cp:coreProperties>
</file>