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442/175/V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</w:rPr>
        <w:t>z dnia 1.03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/>
        <w:t xml:space="preserve">wszczęcia procedury związanej z zamiarem powołania Pana Leszka Jodlińskiego  </w:t>
        <w:br/>
        <w:t>na stanowisko dyrektora Muzeum Górnośląskiego w Bytomiu  polegającej na zebraniu wymaganych opin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Na podstawie: art. 41 ust. 1 ustawy z dnia 5 czerwca 1998 r.  o samorządzie województwa (tekst jednolity: Dz.U. z 2016 r. poz. 486 z późn. zm.), </w:t>
      </w:r>
      <w:r>
        <w:rPr>
          <w:sz w:val="20"/>
          <w:szCs w:val="20"/>
        </w:rPr>
        <w:t xml:space="preserve">art. 15 ust. 1 ustawy z dnia 25 października 1991 r. o organizowaniu </w:t>
        <w:br/>
        <w:t xml:space="preserve">i prowadzeniu działalności kulturalnej (tekst jednolity: Dz. U. z 2012 r. poz. 406 z późn. zm.)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1"/>
        <w:jc w:val="both"/>
        <w:rPr/>
      </w:pPr>
      <w:r>
        <w:rPr>
          <w:b w:val="false"/>
        </w:rPr>
        <w:t xml:space="preserve">Wszczyna się procedurę związaną z zamiarem powołania Pana Leszka Jodlińskiego  </w:t>
        <w:br/>
        <w:t>na stanowisko dyrektora Muzeum Górnośląskiego w Bytomiu polegającą na zebraniu wymaganych opinii.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 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0:00Z</dcterms:created>
  <dc:creator>galazkiewiczm</dc:creator>
  <dc:description/>
  <dc:language>en-US</dc:language>
  <cp:lastModifiedBy>Grzegorz Szymański</cp:lastModifiedBy>
  <dcterms:modified xsi:type="dcterms:W3CDTF">2017-03-06T08:40:00Z</dcterms:modified>
  <cp:revision>2</cp:revision>
  <dc:subject/>
  <dc:title/>
</cp:coreProperties>
</file>