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41 / 175 /  V  /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01.03.2017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cia sprawozdań rocznych z wykonania planu finansowego instytucji kultury za rok 2016 sporządzonych przez wojewódzkie instytucje kultury.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Na podstawie </w:t>
      </w:r>
      <w:r>
        <w:rPr/>
        <w:t>Art. 41 ust. 1 ustawy z dnia 5 czerwca 1998 roku o samorządzie województwa (tekst jednolity Dz. U. z 2016 r. poz. 486 z późn. zm.), art. 265 pkt 2 i art. 267 ust. 1 pkt 2 ustawy z dnia 27 sierpnia 2009 roku o finansach publicznych (tekst jednolity Dz. U. z 2016 r. poz. 1870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zyjmuje się sprawozdania roczne z wykonania planu finansowego instytucji kultury za 2016 rok – stanowiące załącznik do niniejszej uchwały – sporządzone przez następujące wojewódzkie instytucje kultury: Teatr Śląski im. St. Wyspiańskiego w Katowicach, Teatr Rozrywki w Chorzowie, Operę Śląską w Bytomiu, Filharmonię Śląską im. H.M. Góreckiego w Katowicach, Regionalny Ośrodek Kultury w Bielsku-Białej, Regionalny Ośrodek Kultury w Częstochowie, Regionalny Instytut Kultury w Katowicach, Ars Cameralis Silesiae Superioris – Górnośląski Festiwal Sztuki Kameralnej w Katowicach, Śląskie Centrum Wolności i Solidarności w Katowicach, Zespół Pieśni i Tańca „Śląsk” im. St. Hadyny                      w Koszęcinie, IF „Silesia-Film” w Katowicach, Bibliotekę Śląską w Katowicach, Muzeum Śląskie w Katowicach, Muzeum Górnośląskie w Bytomiu, Muzeum „Górnośląski Park Etnograficzny” w Chorzowie, Muzeum Zamkowe w Pszczynie, Muzeum Historyczne                     w Bielsku-Białej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Informacje, o których mowa w § 1, przedstawia się Sejmi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rPr>
          <w:sz w:val="24"/>
        </w:rPr>
      </w:pPr>
      <w:r>
        <w:rPr>
          <w:sz w:val="24"/>
        </w:rPr>
        <w:t>Wojciech Saługa – Marszałek Województwa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Aleksandra Skowronek – Wicemarszałek Województwa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Stanisław Dąbrowa – Wicemarszałek Województwa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Henryk Mercik – Członek Zarządu Województwa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Kazimierz Karolczak - Członek Zarządu Województwa …...................................................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38:00Z</dcterms:created>
  <dc:creator>bblachuta-kl</dc:creator>
  <dc:description/>
  <cp:keywords/>
  <dc:language>en-US</dc:language>
  <cp:lastModifiedBy>Grzegorz Szymański</cp:lastModifiedBy>
  <cp:lastPrinted>2015-02-19T11:01:00Z</cp:lastPrinted>
  <dcterms:modified xsi:type="dcterms:W3CDTF">2017-03-02T10:51:00Z</dcterms:modified>
  <cp:revision>47</cp:revision>
  <dc:subject/>
  <dc:title>Katowice, dnia 18 października 2006r</dc:title>
</cp:coreProperties>
</file>