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440/175/V/2017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1.03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00106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1.03.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i Bożenie Buckiej – dyrektorowi Regionalnego Ośrodka Metodyczno-Edukacyjnego „Metis”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pełnomocnictw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realizacji zapisów umowy partnerskiej zawartej w dniu 30.12.2016 r. z Akademią Humanistyczno-Ekonomiczną w Łodzi, 90-212 Łódź, ul. Sterlinga 26, dotyczącej realizacji w ramach programu Erasmus+ projektu „Resilience – europejski program profilaktyczny w kontekście zachowań ryzykownych młodzieży jako przeciwdziałanie przedwczesnemu wypadaniu uczniów z systemu edukacji”, dokonywania czynności związanych z realizacją i rozliczeniem projektu, w szczególności podpisywania umów                 i dokumentów oraz potwierdzania dokumentów za zgodność z oryginał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>
          <w:bCs/>
        </w:rPr>
        <w:t>realizacji zapisów umowy partnerskiej nr 2015-1-UK01-KA201-013691 zawartej w dniu 11.01.2016 r. z The University of Gloucestershire (The Park, Cheltenham, GL50 2RH, UK) dotyczącej realizacji w ramach programu Erasmus+ projektu „Enhancing Quality In Primary Physicals Education – EquiPPe”,  dokonywania czynności związanych z realizacją i rozliczeniem projektu, w szczególności podpisywania umów i dokumentów oraz potwierdzania dokumentów za zgodność z oryginałem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a udziela się na czas zajmowania stanowiska dyrektora Regionalnego Ośrodka Metodyczno-Edukacyjnego „Metis” w Katowicach.</w:t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8:00Z</dcterms:created>
  <dc:creator>kaczmarczykj</dc:creator>
  <dc:description/>
  <cp:keywords/>
  <dc:language>en-US</dc:language>
  <cp:lastModifiedBy>zarebaa</cp:lastModifiedBy>
  <cp:lastPrinted>2017-02-22T11:23:00Z</cp:lastPrinted>
  <dcterms:modified xsi:type="dcterms:W3CDTF">2017-03-06T07:04:00Z</dcterms:modified>
  <cp:revision>6</cp:revision>
  <dc:subject/>
  <dc:title/>
</cp:coreProperties>
</file>