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Uchwała Nr 439/175/V/2017</w:t>
      </w:r>
    </w:p>
    <w:p>
      <w:pPr>
        <w:pStyle w:val="Heading1"/>
        <w:jc w:val="center"/>
        <w:rPr/>
      </w:pPr>
      <w:r>
        <w:rPr>
          <w:b/>
          <w:sz w:val="24"/>
        </w:rPr>
        <w:t>Zarządu Województwa Śląskiego</w:t>
      </w:r>
    </w:p>
    <w:p>
      <w:pPr>
        <w:pStyle w:val="Heading1"/>
        <w:jc w:val="center"/>
        <w:rPr/>
      </w:pPr>
      <w:r>
        <w:rPr>
          <w:b/>
          <w:sz w:val="24"/>
        </w:rPr>
        <w:t>z dnia 1.03.2017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miany uchwały Sejmiku Województwa Śląskiego Nr IV/51/16/2014 z dnia 2 czerwca 2014 roku  w sprawie gromadzenia dochodów na</w:t>
      </w:r>
      <w:r>
        <w:rPr>
          <w:b/>
          <w:bCs/>
        </w:rPr>
        <w:t xml:space="preserve"> wydzielonym rachunku przez oświatowe jednostki budżetowe Województwa Śląskiego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sz w:val="20"/>
          <w:szCs w:val="20"/>
        </w:rPr>
        <w:t xml:space="preserve">Na podstawie art. 41 ust. 1 ustawy z dnia 5 czerwca 1998 roku o samorządzie województwa (tekst jednolity:           Dz. U. z 2016 r. poz. 486 z późn.zm.)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Zarząd 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e się projekt Uchwały Sejmiku Województwa Śląskiego – stanowiący załącznik do niniejszej uchwały – w sprawie zmiany uchwały w sprawie gromadzenia dochodów                   na wydzielonym</w:t>
      </w:r>
      <w:r>
        <w:rPr>
          <w:bCs/>
        </w:rPr>
        <w:t xml:space="preserve"> rachunku przez oświatowe jednostki budżetowe Województwa Ślą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zyjęty projekt uchwały przedkłada się Sejmikowi Województwa Śląskiego na najbliższą sesję. 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ciech Saługa – Marszałek Województwa                                  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eksandra Skowronek    –  Wicemarszałek Województwa            ……………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nisław Dąbrowa   - Wicemarszałek Województwa                     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 Henryk Mercik  – Członek Zarządu Województwa                         .....................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5.  Kazimierz Karolczak – Członek Zarządu Województwa                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2:00Z</dcterms:created>
  <dc:creator>Budżet</dc:creator>
  <dc:description/>
  <cp:keywords/>
  <dc:language>en-US</dc:language>
  <cp:lastModifiedBy>zarebaa</cp:lastModifiedBy>
  <cp:lastPrinted>2016-01-13T08:00:00Z</cp:lastPrinted>
  <dcterms:modified xsi:type="dcterms:W3CDTF">2017-03-02T06:20:00Z</dcterms:modified>
  <cp:revision>4</cp:revision>
  <dc:subject/>
  <dc:title>P R O J E K T</dc:title>
</cp:coreProperties>
</file>