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56/175/V/2017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z dnia 1.03.2017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trzema wnioskami                          o 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trzema wnioskami o zezwolenie na złożenie pieniędzy do depozytu sądowego. Projekty wniosków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Aleksandra Skowronek</w:t>
        <w:tab/>
        <w:t xml:space="preserve">      -  Wicemarszałek Województwa</w:t>
        <w:tab/>
        <w:tab/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2:00Z</dcterms:created>
  <dc:creator>UW</dc:creator>
  <dc:description/>
  <dc:language>en-US</dc:language>
  <cp:lastModifiedBy>Maciej Banaś</cp:lastModifiedBy>
  <cp:lastPrinted>2017-02-21T11:31:00Z</cp:lastPrinted>
  <dcterms:modified xsi:type="dcterms:W3CDTF">2017-03-02T05:52:00Z</dcterms:modified>
  <cp:revision>2</cp:revision>
  <dc:subject/>
  <dc:title>PROJEKT</dc:title>
</cp:coreProperties>
</file>