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10235</wp:posOffset>
                </wp:positionV>
                <wp:extent cx="5760720" cy="37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re0"/>
                              <w:spacing w:lineRule="auto" w:line="240"/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  <w:t>Załącznik do Uchwały nr 453/175/V/2017</w:t>
                            </w:r>
                          </w:p>
                          <w:p>
                            <w:pPr>
                              <w:pStyle w:val="Tre0"/>
                              <w:spacing w:lineRule="auto" w:line="240"/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Tre0"/>
                              <w:spacing w:lineRule="auto" w:line="240"/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  <w:t>z dnia 1.03.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.25pt;mso-wrap-distance-left:0pt;mso-wrap-distance-right:7.05pt;mso-wrap-distance-top:0pt;mso-wrap-distance-bottom:0pt;margin-top:4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re0"/>
                        <w:spacing w:lineRule="auto" w:line="240"/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  <w:t>Załącznik do Uchwały nr 453/175/V/2017</w:t>
                      </w:r>
                    </w:p>
                    <w:p>
                      <w:pPr>
                        <w:pStyle w:val="Tre0"/>
                        <w:spacing w:lineRule="auto" w:line="240"/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  <w:t>Zarządu Województwa Śląskiego</w:t>
                      </w:r>
                    </w:p>
                    <w:p>
                      <w:pPr>
                        <w:pStyle w:val="Tre0"/>
                        <w:spacing w:lineRule="auto" w:line="240"/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  <w:t>z dnia 1.03.2017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Mirosławowi Kraus – zastępcy dyrektora ds. inwestycji kluczowych w Zarządzie Dróg Wojewódzkich w Katowicach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/>
        <w:t xml:space="preserve">pełnomocnictwa </w:t>
      </w:r>
      <w:r>
        <w:rPr>
          <w:bCs/>
        </w:rPr>
        <w:t xml:space="preserve">do </w:t>
      </w:r>
      <w:r>
        <w:rPr/>
        <w:t xml:space="preserve">zaciągania, w ramach środków własnych, zobowiązań związanych                      z zawieraniem umów na wykonanie weryfikacji w zakresie branż, w tym: wodociągowej, kanalizacyjnej, gazowej, energetycznej, teletechnicznej, oświetlenia i geologicznej oraz sporządzenie opracowań uzupełniających dla przygotowywanej dokumentacji projektowej zadań inwestycyjnych objętych przedsięwzięciem wieloletnim ujętym w zał. nr 2                                 do Wieloletniej Prognozy Finansowej Województwa Śląskiego na lata 2017 – 2030 pod nazwą </w:t>
      </w:r>
      <w:r>
        <w:rPr>
          <w:i/>
        </w:rPr>
        <w:t>„</w:t>
      </w:r>
      <w:r>
        <w:rPr/>
        <w:t>Przedsięwzięcia drogowe realizowane jako projekty RPO WŚl. na lata 2014-2020 dotyczące m.in. ciągów drogowych 921, 941, 928, 913, 942, 791, 793, 934, 789, 494, 929, 908, 933, 935, 910, 786, 491, 492, 925, 408, 948.”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zastępcy dyrektora                              ds. inwestycji kluczowych w Zarządzie Dróg Wojewódzkich w Katowicach.  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a udziela się podczas równoczesnej nieobecności dyrektora oraz zastępcy dyrektora ds. zarządzania drogami i mostami w Zarządzie Dróg Wojewódzkich                                 w Katowicach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Cs/>
          <w:sz w:val="24"/>
          <w:szCs w:val="24"/>
        </w:rPr>
        <w:t>Z dniem 31 grudnia 2016 roku straciło moc obowiązującą pełnomocnictwo Nr 00293/2016 Zarządu Województwa Śląskiego z dnia 15 listopada 2016 roku.</w:t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Tre0Znak">
    <w:name w:val="Treść_0 Znak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Calibri" w:hAnsi="Calibri" w:eastAsia="Calibri" w:cs="Times New Roman"/>
      <w:color w:val="000000"/>
      <w:sz w:val="21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4:00Z</dcterms:created>
  <dc:creator>kaczmarczykj</dc:creator>
  <dc:description/>
  <dc:language>en-US</dc:language>
  <cp:lastModifiedBy>Maciej Banaś</cp:lastModifiedBy>
  <cp:lastPrinted>2017-02-17T12:48:00Z</cp:lastPrinted>
  <dcterms:modified xsi:type="dcterms:W3CDTF">2017-03-02T07:24:00Z</dcterms:modified>
  <cp:revision>2</cp:revision>
  <dc:subject/>
  <dc:title/>
</cp:coreProperties>
</file>