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52/175/V/2017</w:t>
      </w:r>
    </w:p>
    <w:p>
      <w:pPr>
        <w:pStyle w:val="Normal"/>
        <w:spacing w:lineRule="exact" w:line="400"/>
        <w:jc w:val="center"/>
        <w:rPr>
          <w:rFonts w:cs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1.03.2017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Jerzemu Machowskiemu – zastępcy dyrektora                         ds. zarządzania drogami i mostami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ustawy z dnia 5 czerwca 1998 r. o samorządzie województwa  (tekst jednolity Dz. U. z 2016 r. poz. 486 z późn. zm.),  § 74 Regulaminu Organizacyjnego Urzędu Marszałkowskiego Województwa Śląskiego, § 2 ust. 2 Uchwały Nr V/31/1/2016 Sejmiku Województwa Śląskiego z dnia 19 grudnia 2016 roku              w sprawie Wieloletniej Prognozy Finansowej Województwa Śląskiego na lata 2017-2030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Jerzemu Machowskiemu – zastępcy dyrektora ds. zarządzania drogami                              i mostami w Zarządzie Dróg Wojewódzkich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336/153/V/2016 z dnia 15 listopada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wolfm</dc:creator>
  <dc:description/>
  <dc:language>en-US</dc:language>
  <cp:lastModifiedBy>Maciej Banaś</cp:lastModifiedBy>
  <cp:lastPrinted>2017-01-27T09:43:00Z</cp:lastPrinted>
  <dcterms:modified xsi:type="dcterms:W3CDTF">2017-03-02T07:23:00Z</dcterms:modified>
  <cp:revision>2</cp:revision>
  <dc:subject/>
  <dc:title/>
</cp:coreProperties>
</file>