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6120130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0"/>
                              <w:spacing w:lineRule="auto" w:line="240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łącznik do Uchwały nr 450/175/V/2017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Tre0"/>
                              <w:spacing w:lineRule="auto" w:line="240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1"/>
                              </w:rPr>
                              <w:t>z dnia 1.03.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25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0"/>
                        <w:spacing w:lineRule="auto" w:line="240"/>
                        <w:jc w:val="right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łącznik do Uchwały nr 450/175/V/2017</w:t>
                      </w:r>
                    </w:p>
                    <w:p>
                      <w:pPr>
                        <w:pStyle w:val="Tre0"/>
                        <w:spacing w:lineRule="auto" w:line="240"/>
                        <w:jc w:val="right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arządu Województwa Śląskiego</w:t>
                      </w:r>
                    </w:p>
                    <w:p>
                      <w:pPr>
                        <w:pStyle w:val="Tre0"/>
                        <w:spacing w:lineRule="auto" w:line="240"/>
                        <w:jc w:val="right"/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21"/>
                        </w:rPr>
                        <w:t>z dnia 1.03.2017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ROZUMIENIE 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120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zawarte w  dniu ……..………..</w:t>
      </w: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2017 r.,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w Katowicach, pomiędzy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 xml:space="preserve">Województwem Śląskim,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z siedzibą w Katowicach przy ul. Ligonia 46, reprezentowanym przez Zarząd Województwa Śląskiego w osobach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……………………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..….…. – ………………………..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……………………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..….…. – ………………………..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 xml:space="preserve">a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Gminą Myszków z siedzibą w Myszkowie, przy ul. Kościuszki 26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REGON: 151398497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NIP: 577-19-52-646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reprezentowaną przez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 w:before="120" w:after="240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Włodzimierza Żaka – Burmistrza Miasta Myszków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o następującej treści: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</w:t>
      </w:r>
    </w:p>
    <w:p>
      <w:pPr>
        <w:pStyle w:val="Normal"/>
        <w:spacing w:lineRule="auto" w:line="360" w:before="0" w:after="24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Porozumienia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zedmiotem porozumienia jest uregulowanie wzajemnych obowiązków wraz z określeniem zasad współpracy Stron w związku z potrzebą zrealizowania przez dwóch inwestorów robót budowlanych w pasie drogowym DW 793, składających się na dwa odrębne zadania inwestycyjn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Przebudowa drogi wojewódzkiej Nr 793 Żarki – Myszków od km 26+975 do km 32+406”</w:t>
        <w:br/>
        <w:t>- zwanego dalej „zadaniem nr 1”, którego inwestorem jest Województwo Śląskie, w imieniu którego działa Zarząd Dróg Wojewódzkich w Katowicach;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568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Budowa kanalizacji sanitarnej w ul. Kościuszki i ul. Żytniej w Myszkowie, oraz budowa drogi w ul. Żytniej wraz z kanalizacją deszczową, stanowiącej dojazd do projektowanej pompowni ścieków” </w:t>
      </w:r>
      <w:r>
        <w:rPr>
          <w:rFonts w:cs="Times New Roman" w:ascii="Times New Roman" w:hAnsi="Times New Roman"/>
          <w:bCs/>
        </w:rPr>
        <w:t>– zwanego dalej „zadaniem nr 2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którego inwestorem </w:t>
      </w:r>
      <w:r>
        <w:rPr>
          <w:rFonts w:cs="Times New Roman" w:ascii="Times New Roman" w:hAnsi="Times New Roman"/>
        </w:rPr>
        <w:t>jest Gmina Myszków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stwierdzają zgodnie, że Porozumienie zostało zawarte w celu umożliwienia zrealizowania przez Gminę Myszków decyzji Zarządu Województwa Śląskiego znak: WD-U.6015.L-116.2013.JMAS.20869.16 z dnia 19.12.2016 r. wyznaczającej ramy techniczne i prawne realizacji zadania nr 2 w pasie drogowym DW 793, poprzez działanie jakim jest na podstawie art. 16 ust. 1 ustawy </w:t>
      </w:r>
      <w:r>
        <w:rPr>
          <w:rStyle w:val="FontStyle36"/>
          <w:rFonts w:cs="Times New Roman" w:ascii="Times New Roman" w:hAnsi="Times New Roman"/>
          <w:color w:val="000000"/>
          <w:sz w:val="24"/>
          <w:szCs w:val="24"/>
        </w:rPr>
        <w:t>z dnia 29 stycznia 2004r. Prawo zamówień publicznych (jednolity tekst Dz. U. z 2015r. poz. 2164 z późn. zm.), zwanej dalej „ustawą Pzp”</w:t>
      </w:r>
      <w:r>
        <w:rPr>
          <w:rFonts w:cs="Times New Roman" w:ascii="Times New Roman" w:hAnsi="Times New Roman"/>
        </w:rPr>
        <w:t>, wspólne udzielenie zamówień publicznych w ramach przeprowadzenia dwóch postępowań o udzielenie zamówienia publicznego, w tym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ego postępowania na świadczenie usługi konsultanta obejmującej zadania nr 1 i 2;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ego postępowania na wykonanie robót budowlanych obejmujących zakres zadań nr 1 i 2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 celu realizacji Porozumienia, Strony, na podstawie art. 16 ust. 1 ustawy Pzp, wyznaczają spośród siebie Zamawiającego - Zarząd Dróg Wojewódzki w Katowicach (zwanego dalej ZDW w Katowicach), który zgodnie z aktem powołania działa w imieniu i na rzecz Województwa Śląskiego, upoważnionego przez Strony d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zeprowadzenia postępowań o udzielenie zamówień publicznych, o których mowa </w:t>
        <w:br/>
        <w:t>w § 1 ust. 2 niniejszego Porozumienia, wraz z wcześniejszym przygotowaniem dla nich specyfikacji istotnych warunków zamówieni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udzielenia tych zamówień w imieniu i na rzecz Stron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reprezentowania Zamawiającego przed Prezesem UZP oraz w postępowaniach przed  Krajową Izbą Odwoławczą oraz sądem okręgowym w przypadku wniesienia środków ochrony prawnej przez wykonawców biorących udział w postępowaniach o udzielenie zamówień publicznych, o których mowa w § 1 ust. 2 niniejszego Porozumienia, z prawem udzielania dalszych pełnomocnictw,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reślając szczegółowo obowiązki Stron porozumienia w § 2 niniejszego Porozum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kres zadania nr 1 określonego w §1 ust. 1 pkt. 1) </w:t>
      </w:r>
      <w:r>
        <w:rPr>
          <w:rFonts w:cs="Times New Roman" w:ascii="Times New Roman" w:hAnsi="Times New Roman"/>
          <w:bCs/>
        </w:rPr>
        <w:t>niniejszego Porozumienia</w:t>
      </w:r>
      <w:r>
        <w:rPr>
          <w:rFonts w:cs="Times New Roman" w:ascii="Times New Roman" w:hAnsi="Times New Roman"/>
        </w:rPr>
        <w:t xml:space="preserve"> na podstawie wydanej Decyzji Wojewody Śląskiego Nr 10/2015 z dnia 16.12.2015r. znak sprawy: IFXIII.7820.67.2015 o zezwoleniu na realizację inwestycji drogowej dla przedsięwzięcia „Przebudowa drogi wojewódzkiej nr 793 Żarki-Myszków od km 26+975 do km 32+406” obejmuje wykonanie robót budowlanych przebudowy drogi wojewódzkiej 793 na ww. odcink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kres zadania nr 2 określonego w §1 ust. 1 pkt. 2) </w:t>
      </w:r>
      <w:r>
        <w:rPr>
          <w:rFonts w:cs="Times New Roman" w:ascii="Times New Roman" w:hAnsi="Times New Roman"/>
          <w:bCs/>
        </w:rPr>
        <w:t>niniejszego Porozumienia</w:t>
      </w:r>
      <w:r>
        <w:rPr>
          <w:rFonts w:cs="Times New Roman" w:ascii="Times New Roman" w:hAnsi="Times New Roman"/>
        </w:rPr>
        <w:t xml:space="preserve"> na podstawie wydanych zgłoszeń, decyzji, tj.: zgłoszenia robót budowlanych nie wymagających pozwolenia na budowę określonych jako: „Budowa sieci i przyłączy grawitacyjnych oraz przewodu tłocznego kanalizacji sanitarnej w pasie drogi wojewódzkiej DW793 </w:t>
      </w:r>
      <w:r>
        <w:rPr>
          <w:rFonts w:cs="Times New Roman" w:ascii="Times New Roman" w:hAnsi="Times New Roman"/>
          <w:bCs/>
        </w:rPr>
        <w:t xml:space="preserve">od km 31+361 do km 32+399,44”. Łączna długość kanalizacji  L =1588,4m. Przebudowa kabla SN na odcinku długości 30m na działce 6371/1, KM 31+957,50 DW793. Budowa zjazdu indywidualnego do działki 5586/4 w km 31+957,50 DW 793; </w:t>
      </w:r>
      <w:r>
        <w:rPr>
          <w:rFonts w:cs="Times New Roman" w:ascii="Times New Roman" w:hAnsi="Times New Roman"/>
        </w:rPr>
        <w:t xml:space="preserve">zgłoszenia robót budowlanych nie wymagających pozwolenia na budowę określonych jako: „Przebudowa wlotu drogi gminnej (ul. Żytnia) do drogi wojewódzkiej nr 793 Żarki-Myszków”; Decyzją Nr 80/16 z dnia 17.02.2016r. Starosty Myszkowskiego znak sprawy AB.6740.643.2015, zatwierdzającą projekt budowlany i udzielającą pozwolenia na budowę w zakresie: budowy drogi w ul. Żytniej wraz z budową kanalizacji deszczowej, wylotem wód deszczowych do rowu melioracji szczegółowych R-F3, umocnieniem rowu na wylocie oraz przekładką sieci wodociągowej, oraz przekładką sieci elektroenergetycznej, budową kanalizacji sanitarnej w ul. Kościuszki i w ul. Żytniej wraz z budową przepompowni PS1 i PS2 oraz budową zalicznikowych linii zasilających dla projektowanych przepompowni ścieków sanitarnych PS1 i PS2 oraz dojazdem do przepompowni PS1oraz przebudową kolidujących sieci SN; obejmuje wykonanie robót budowlanych: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bCs/>
        </w:rPr>
        <w:t>budowa sieci kanalizacji sanitarnej (grawitacyjnej i tłocznej ) w pasie drogi wojewódzkiej DW793 (ul. Kościuszki) od km 31+361 do km 32+399,34, w pasie drogi gminnej (ul. Żytniej) w Myszkowie na odcinku o długości ok. 190m., wraz z przyłączami i sięgaczami do działek prywatnych lub bocznych dróg,   o łącznej długość kanalizacji  ok.   L=2816m (w tym kanalizacji grawitacyjnej 2250m , kanalizacji tłocznej 566m )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udowa przepompowni ścieków PS1 (działka 5586/2 przy ul. Kościuszki ) i PS2(działka 7118/12 przy ul. Żytniej), wraz z zagospodarowaniem terenu przepompowni oraz budową zalicznikowych linii zasilających przepompowni,  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budowa kabla SN na działce 6371/1, km 31+957,50 DW793 w ul. Kościuszki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twardzenie działki 5586/4 (dojazd do przepompowni PS1);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udowę zjazdu indywidualnego do przepompowni PS1 do działki 5586/4 w km 31+957,50 DW 793,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budowa wlotu drogi gminnej w ul. Żytniej do drogi wojewódzkiej DW793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udowa drogi w ul. Żytniej wraz z kanalizacja deszczową, wylotem wód deszczowych do rowu melioracji szczegółowych R-F3, umocnieniem rowu na wylocie,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budowa sieci wodociągowej oraz sieci elektroenergetycznej w pasie drogi gminnej w ul. Żytniej.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tworzenie nawierzchni dróg bocznych po wybudowaniu sięgaczy kanalizacji sanitarnej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mina Myszków oświadcza, że uzyskane przez nią decyzje administracyjne udzielające pozwolenia na budowę oraz dokonane zgłoszenia robót budowlanych nie wymagających uzyskania pozwolenia na budowę, wskazane w ust. 5, umożliwiają zgodną z przepisami prawa budowlanego realizację zadania nr 2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Stron Porozumienia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Gmina Myszków zobowiązuje się do: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ygotowania i przekazania do ZDW w Katowicach opisu przedmiotu zamówienia, zgodnego z przepisami ustawy Pzp, dotyczącego </w:t>
      </w:r>
      <w:r>
        <w:rPr>
          <w:rFonts w:cs="Times New Roman" w:ascii="Times New Roman" w:hAnsi="Times New Roman"/>
        </w:rPr>
        <w:t xml:space="preserve">świadczenia usługi konsultanta (dla branż sanitarnej, elektrycznej, drogowej) obejmującej zadanie nr 2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w terminie do 14 dni od dnia zawarcia Porozumienia;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ygotowania i przekazania do ZDW w Katowicach kompletnego opisu przedmiotu zamówienia dla zakresu robót budowlanych opisanego w §1 ust. 5 niniejszego Porozumienia zgodnego z przepisami ustawy Pzp, dotyczącego wykonania robót budowlanych</w:t>
      </w:r>
      <w:r>
        <w:rPr>
          <w:rFonts w:cs="Times New Roman" w:ascii="Times New Roman" w:hAnsi="Times New Roman"/>
        </w:rPr>
        <w:t xml:space="preserve"> stanowiących przedmiot zadania nr 2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w terminie 14 dni od dnia zawarcia Porozumienia.                  W ramach opisu przedmiotu zamówienia, o którym mowa w zdaniu pierwszym, Gmina Myszków zobowiązana jest przekazać do ZDW w Katowicach kompletną dokumentację projektową dla zadania nr 2 w zakresie umożliwiającym zlecenie i wykonanie robót budowlanych stanowiących przedmiot zadania nr 2 oraz przenieść do niej prawa autorskie w zakresie wskazanym w § 5;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kosztorysów inwestorskich na wykonanie robót budowlanych obejmujących zadanie nr 2</w:t>
      </w:r>
      <w:r>
        <w:rPr>
          <w:rFonts w:cs="Times New Roman" w:ascii="Times New Roman" w:hAnsi="Times New Roman"/>
          <w:bCs/>
        </w:rPr>
        <w:t xml:space="preserve"> opisane w §1 ust. 5 niniejszego Porozumienia</w:t>
      </w:r>
      <w:r>
        <w:rPr>
          <w:rFonts w:cs="Times New Roman" w:ascii="Times New Roman" w:hAnsi="Times New Roman"/>
        </w:rPr>
        <w:t xml:space="preserve">  – w terminie do 14 dni od dnia zawarcia Porozumienia;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a 2 osób do prac w komisji przetargowej – w terminie 20 dni od dnia zawarcia Porozumienia;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yznaczonych osób w pracach komisji przetargowej;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a w terminie nie dłuższym niż 5 dni roboczych od dnia przekazania pytania przez ZDW w Katowicach wyjaśnień do treści specyfikacji istotnych warunków zamówienia udzielanych wykonawcom biorącym udział w postępowaniu na ich wniosek, a dotyczących przekazanych przez Gminę Myszków opisów przedmiotu zamówienia, w szczególności wymagających pomocy projektanta przy udzielaniu wyjaśnień;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ełnienia funkcji inwestora realizacji robót budowlanych stanowiących przedmiot zadania nr 2, w tym wykonywania wszystkich przewidzianych przepisami prawa budowlanego obowiązków inwestora, 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ykonywania nadzoru autorskiego w zakresie dot. dokumentacji projektowej dla zadania nr 2 obejmującego w szczególności: wykonywanie obowiązków wskazanych w § 5, udział w odbiorach częściowych, odbiorze końcowym i ostatecznym robót budowlanych, realizowanych na podstawie dokumentacji projektowej dla zadania nr 2, pisemne potwierdzanie kwalifikacji zmiany w Dzienniku budowy w ciągu 5 dni kalendarzowych od dnia przedłożenia rozwiązań, jednak nie później niż dzień przed rozpoczęciem realizacji robót zamiennych, uczestniczenia w postępowaniu zmierzającym do uzyskania pozwolenia na użytkowanie;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a upełnomocnionych przedstawicieli Gminy Myszków we wszystkich  naradach koordynacyjnych związanych z realizacją zadania nr 2 oraz na każde wezwanie ZDW w Katowicach lub działającego w jego imieniu inspektora nadzoru inwestorskiego w naradach koordynacyjnych dotyczących zadania nr 1, 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wszystkich odbiorów częściowych, odbiorów robót zanikających, robót ulegających zakryciu oraz odbioru końcowego robót budowalnych stanowiących przedmiot zadania nr 2,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wszelkich kosztów związanych z wprowadzeniem ograniczeń w ruchu wynikających z projektu i realizacji zadania nr 2,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a kosztów finansowych określonych w §4 ust. 3 b) i ust. 5 niniejszego Porozumienia, 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ośćuczynienia prawnie uzasadnionym roszczeniom osób trzecich związanych ze szkodami powstałymi w związku lub przy okazji wykonywania zadania nr 2 lub z pozostawieniem urządzeń kanalizacyjnych stanowiących przedmiot zadania nr 2 na nieruchomości osób trzecich. W przypadku wystąpienia przez osoby trzecie z powyższymi roszczeniami w stosunku do ZDW w Katowicach, Gmina Myszków zobowiązuje się udzielić ZDW w Katowicach wszelkiej niezbędnej pomocy, w celu wyjaśnienia zasadności tych roszczeń oraz zwrócić ZDW w Katowicach wszelkie kwoty i koszty związane z zaspokojeniem tych roszczeń przez ZDW w Katowicach,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/>
      </w:pPr>
      <w:r>
        <w:rPr>
          <w:rFonts w:cs="Times New Roman" w:ascii="Times New Roman" w:hAnsi="Times New Roman"/>
        </w:rPr>
        <w:t>przygotowania dokumentacji powykonawczej w zakresie dot. zadania nr 2,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/>
      </w:pPr>
      <w:r>
        <w:rPr>
          <w:rFonts w:cs="Times New Roman" w:ascii="Times New Roman" w:hAnsi="Times New Roman"/>
        </w:rPr>
        <w:t>przekazywania ZDW w Katowicach wszelkich informacji dot. okoliczności mogących mieć wpływ na opóźnienie w realizacji zadania nr 2,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dodatkowych środków w wysokości 10 % kosztów wskazanych w § 4 ust. 5 niniejszego Porozumienia na pokrycie kosztów robót nieprzewidzianych w przedmiarze, a koniecznych do wykonania zgodnie z dokumentacją projektową.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ycia wszelkich kosztów robót dodatkowych, niezbędnych do prawidłowego wykonania </w:t>
      </w:r>
      <w:r>
        <w:rPr>
          <w:rFonts w:cs="Times New Roman" w:ascii="Times New Roman" w:hAnsi="Times New Roman"/>
          <w:bCs/>
        </w:rPr>
        <w:t xml:space="preserve">zadania nr 2 oraz zadania nr 1 w zakresie </w:t>
      </w:r>
      <w:r>
        <w:rPr>
          <w:rFonts w:cs="Times New Roman" w:ascii="Times New Roman" w:hAnsi="Times New Roman"/>
        </w:rPr>
        <w:t>wynikającym z decyzji z dnia 19.12.2016 r. Zarządu Województwa Śląskiego znak: WD-U.6015.L-116.2013.JMAS.20869.16, których wykonanie stało się konieczne na skutek sytuacji niemożliwej wcześniej do przewidzenia.</w:t>
      </w:r>
    </w:p>
    <w:p>
      <w:pPr>
        <w:pStyle w:val="Akapitzlist"/>
        <w:numPr>
          <w:ilvl w:val="0"/>
          <w:numId w:val="16"/>
        </w:numPr>
        <w:spacing w:lineRule="auto" w:line="276" w:before="0" w:after="60"/>
        <w:ind w:left="568" w:hanging="284"/>
        <w:jc w:val="both"/>
        <w:rPr/>
      </w:pPr>
      <w:r>
        <w:rPr>
          <w:rFonts w:cs="Times New Roman" w:ascii="Times New Roman" w:hAnsi="Times New Roman"/>
        </w:rPr>
        <w:t>udzielenia Województwu Śląskiemu pomocy finansowej na realizację zadania</w:t>
      </w:r>
      <w:r>
        <w:rPr>
          <w:rFonts w:cs="Times New Roman" w:ascii="Times New Roman" w:hAnsi="Times New Roman"/>
          <w:bCs/>
        </w:rPr>
        <w:t xml:space="preserve"> nr 1 </w:t>
        <w:br/>
        <w:t xml:space="preserve">w zakresie </w:t>
      </w:r>
      <w:r>
        <w:rPr>
          <w:rFonts w:cs="Times New Roman" w:ascii="Times New Roman" w:hAnsi="Times New Roman"/>
        </w:rPr>
        <w:t>wynikającym z decyzji z dnia 19.12.2016 r. Zarządu Województwa Śląskiego znak: WD-U.6015.L-116.2013.JMAS.20869.16, w formie dotacji celowej, której zasady przekazania i rozliczania określi odrębna umowa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Dróg Wojewódzkich w Katowicach zobowiązuje się do: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Gminie Myszków zestawienia dokumentów wymaganych do przeprowadzenia dwóch postępowań o udzielenie zamówienia publicznego – w terminie 7 dni od dnia zawarcia Porozumienia;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wartości zamówień zgodnie z przepisami ustawy Prawo zamówień publicznych;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przygotowania specyfikacji istotnych warunków zamówienia do wszczęcia dwóch postępowań o udzielenie zamówienia publicznego, o których mowa w § 1 ust. 2 niniejszego Porozumienia, która powinna być tak przygotowana, aby w umowie z Wykonawcą możliwe było wyodrębnienie kosztów dla zadania nr 2, które będzie finansowane przez Gminę Myszków oraz kosztów dla zadania nr 1 w zakresie, który będzie finansowany przez Gminę Myszków, zgodnie z decyzją Zarządu Województwa Śląskiego z dnia 19.12.2016 r. znak: WD-U.6015.L-116.2013.JMAS.20869.16;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godnienia z Gminą Myszków wzorów umów w sprawie zamówień publicznych objętych Porozumieniem, w szczególności w zakresie postanowień umownych dotyczących płatności Gminy Myszków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najpóźniej przed wszczęciem postępowania, zgodnie z zapisami niniejszego porozumienia określonymi w § 4 niniejszego Porozumienia;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a komisji przetargowej do przeprowadzenia postępowań;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wszczęcia i przeprowadzenia zgodnie z przepisami ustawy Pzp postępowań o udzielenie zamówienia publicznego, o których mowa w §1 ust. 2 niniejszego Porozumienia;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zamieszczania ogłoszeń o zmianie umowy w Biuletynie Zamówień Publicznych – w przypadkach określonych wart.144 ust. 1 pkt. 2 i 3 ustawy Pzp, jeżeli wartość zamówienia jest mniejsza niż kwoty określone w przepisach wydanych na podstawie art.11 ust. 8 ustawy Pzp; 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rzekazywania ogłoszeń o zmianie umowy Urzędowi Publikacji Unii Europejskiej – w przypadkach określonych w art. 144 ust. 1 pkt. 2 i 3 ustawy Pzp, jeżeli wartość zamówienia jest równa lub przekracza kwoty określone w przepisach wydanych na podstawie art.11 ust. 8 ustawy Pzp ; 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a zamówień (zawarcia umów) Wykonawcom, których oferty zostały wybrane jako najkorzystniejsze w przeprowadzonych postępowaniach o udzielenie zamówienia publicznego;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enia ogłoszenia o udzieleniu zamówienia w Biuletynie Zamówień Publicznych w terminie 30 dni od dnia zawarcia umowy w sprawie zamówienia publicznego, jeżeli wartość zamówienia jest mniejsza niż kwoty określone w przepisach wydanych na podstawie art. 11 ust. 8 ustawy Pzp;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rzekazania ogłoszenia o udzieleniu zamówienia Urzędowi Publikacji Unii Europejskiej w terminie 30 dni od dnia zawarcia umowy w sprawie zamówienia publicznego, jeżeli wartość zamówienia jest równa lub przekracza kwoty określone w przepisach wydanych na podstawie art. 11 ust. 8 ustawy Pzp ; 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ykazania w sprawozdaniu o udzielonych zamówieniach publicznych zawartych umów w wyniku przeprowadzonych postępowań o udzielenie zamówienia publicznego, o których mowa w § 1 ust. 2 niniejszego Porozumienia; 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pełnienia funkcji inwestora realizacji robót budowlanych stanowiących przedmiot zadania </w:t>
        <w:br/>
        <w:t>nr 1 w tym wykonywanie wszystkich przewidzianych przepisami prawa budowlanego obowiązków inwestora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z odpowiednim wyprzedzeniem wzywanie Gminy Myszków do uczestnictwa w naradach koordynacyjnych dla robót budowlanych stanowiących przedmiot zadania nr 1;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niezwłocznego powiadomienia Wydziału Komunikacji i Transportu Urzędu Marszałkowskiego i Gminy Myszków o zawarciu umów z Wykonawcami z podaniem terminów rozpoczęcia i zakończenia przedmiotu umowy/ów; oraz przekazania potwierdzonych za zgodność z oryginałem kopii tych umów Wydziałowi Komunikacji i Transportu Urzędu Marszałkowskiego i Gminie Myszków;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przekazania potwierdzonych za zgodność z oryginałem kopii aneksów do umów - niezwłocznie po ich zawarciu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Wydziałowi Komunikacji i Transportu Urzędu Marszałkowskiego w uzgodnieniu z Gminą Myszków informacji o zaistnieniu okoliczności mogących mieć wpływ na opóźnienie w realizacji zadania wraz z propozycją działań zaradczych;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za roboty dodatkowe dotyczące zakresu zadania nr 2 </w:t>
      </w:r>
      <w:r>
        <w:rPr>
          <w:rFonts w:cs="Times New Roman" w:ascii="Times New Roman" w:hAnsi="Times New Roman"/>
          <w:bCs/>
        </w:rPr>
        <w:t xml:space="preserve">oraz zadania nr 1 w zakresie </w:t>
      </w:r>
      <w:r>
        <w:rPr>
          <w:rFonts w:cs="Times New Roman" w:ascii="Times New Roman" w:hAnsi="Times New Roman"/>
        </w:rPr>
        <w:t xml:space="preserve">wynikającym z decyzji z dnia 19.12.2016 r. Zarządu Województwa Śląskiego znak: WD-U.6015.L-116.2013.JMAS.20869.16 ponosić będzie Gmina Myszków w oparciu  o uprzednio spisany protokół/protokół konieczności przez przedstawicieli ZDW w Katowicach oraz Gminy Myszków uczestniczących w realizacji umów. </w:t>
      </w:r>
    </w:p>
    <w:p>
      <w:pPr>
        <w:pStyle w:val="Akapitzlist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Porozumienia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twierdzają zgodnie, że Porozumienie zawiązane zostało na okres od dnia jego podpisania przez obie Strony do zakończenia realizacji i rozliczenia zadań inwestycyjnych wskazanych w § 1 ust. 1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trony postanawiają, że w przypadku zaistnienia sporu sądowego z wykonawcami robót lub usług wskazanych w § 1 ust. 2 </w:t>
      </w:r>
      <w:r>
        <w:rPr>
          <w:rFonts w:cs="Times New Roman" w:ascii="Times New Roman" w:hAnsi="Times New Roman"/>
        </w:rPr>
        <w:t>niniejszego Porozumienia</w:t>
      </w:r>
      <w:r>
        <w:rPr>
          <w:rFonts w:cs="Times New Roman" w:ascii="Times New Roman" w:hAnsi="Times New Roman"/>
          <w:bCs/>
        </w:rPr>
        <w:t xml:space="preserve">, wyłącznie uprawnionym do reprezentacji Stron będzie Województwo Śląskie / Zarząd Dróg Wojewódzkich w Katowicach. Szczegółowe zasady współpracy oraz ponoszenia związanych z tym kosztów finansowych zostaną określone w aneksie do niniejszego Porozumienia.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4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finansowania przedsięwzięci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Wszelkie koszty wynikłe z udzielenia wspólnych zamówień Strony ponoszą odpowiednio jak dla zadań własn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yszków posiada środki finansowe na zabezpieczenie swojego udziału finansowego tj. zadania nr 2 oraz zadania nr 1 w zakresie wynikającym z decyzji z dnia 19.12.2016 r. Zarządu Województwa Śląskiego znak: WD-U.6015.L-116.2013.JMAS.20869.16. Gmina Myszków oświadcza, że uwzględniła środki finansowe w Wieloletniej Prognozie Finansowej Gminy Myszków. Potwierdzenie zapewnienia środków na realizację zostanie zawarte w odpowiednich uchwałach Rady Miasta w Myszkowie dotyczących budżetu na dany rok oraz wieloletniej prognozy finansow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zacunkowy koszt zadania nr 1 wynosi 35 458 376,40 zł (wartość brutto), w tym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a świadczenie usługi konsultanta 713 203,20 zł (wartość brutto) – płatne ze środków Województwa Śląskiego,</w:t>
      </w:r>
    </w:p>
    <w:p>
      <w:pPr>
        <w:pStyle w:val="Normal"/>
        <w:numPr>
          <w:ilvl w:val="0"/>
          <w:numId w:val="17"/>
        </w:numPr>
        <w:spacing w:lineRule="auto" w:line="276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ykonania robót budowlanych 34 745 173,20 zł. (wartość brutto), w tym koszty odtworzenia konstrukcji jezdni na szerokości 1,50 m i długości wykonywanych robót w zakresie budowy sieci kanalizacji sanitarnej w pasie drogowym DW 793, zgodnie z decyzją z dnia 19.12.2016 r. Zarządu Województwa Śląskiego znak: WD-U.6015.L-116.2013.JMAS.20869.16 w kwocie brutto: 380 637,84 zł – płatne ze środków własnych Gminy Myszków w ramach pomocy finansowej udzielanej Województwu Śląskiemu, </w:t>
        <w:br/>
        <w:t xml:space="preserve">o której mowa w </w:t>
      </w:r>
      <w:r>
        <w:rPr>
          <w:rFonts w:cs="Times New Roman" w:ascii="Times New Roman" w:hAnsi="Times New Roman"/>
          <w:bCs/>
        </w:rPr>
        <w:t xml:space="preserve">§ 2 ust. 1 pkt 18) </w:t>
      </w:r>
      <w:r>
        <w:rPr>
          <w:rFonts w:cs="Times New Roman" w:ascii="Times New Roman" w:hAnsi="Times New Roman"/>
        </w:rPr>
        <w:t>niniejszego Porozumieni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zadania nr 1 ponosi w całości Województwo Śląskie z zastrzeżeniem środków związanych z realizacją decyzji z dnia 19.12.2016 r. Zarządu Województwa Śląskiego znak: WD-U.6015.L-116.2013.JMAS.20869.16, o której mowa w ust. 3 b). Dla zadania nr 1 Województwo Śląskie uzyskało Decyzję nr UDA-RPSL.06.01.00-24-01H3/16-00 Instytucji Zarządzającej </w:t>
        <w:br/>
        <w:t>z 07.07.2016 r. w sprawie dofinansowania projektu własnego w ramach RPO WSL 2014-2020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zacunkowy koszt zadania nr 2 wynosi 6 144 430,00 zł (wartość brutto), w tym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a świadczenie usługi konsultanta 173 232,00 zł (wartość brutto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konania robót budowlanych 5 971 198,00 zł (wartość brutto) – w tym kwota 577 440,00 zł (wartość brutto) zgodnie z zapisami §2 ust. 1 pkt 16) niniejszego Porozumienia</w:t>
      </w:r>
    </w:p>
    <w:p>
      <w:pPr>
        <w:pStyle w:val="Normal"/>
        <w:spacing w:lineRule="auto" w:line="276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e w całości ze środków własnych Gminy Myszków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wyniku przeprowadzonych postępowań o udzielenie zamówienia publicznego, koszt realizacji zadania nr 1 </w:t>
      </w:r>
      <w:r>
        <w:rPr>
          <w:rFonts w:cs="Times New Roman" w:ascii="Times New Roman" w:hAnsi="Times New Roman"/>
          <w:bCs/>
        </w:rPr>
        <w:t xml:space="preserve">w zakresie </w:t>
      </w:r>
      <w:r>
        <w:rPr>
          <w:rFonts w:cs="Times New Roman" w:ascii="Times New Roman" w:hAnsi="Times New Roman"/>
        </w:rPr>
        <w:t xml:space="preserve">wynikającym z decyzji z dnia 19.12.2016 r. Zarządu Województwa Śląskiego znak: WD-U.6015.L-116.2013.JMAS.20869.16 bądź też koszt </w:t>
        <w:br/>
        <w:t>zadania nr 2, wynikający z cen najkorzystniejszych ofert, przekroczy lub będzie niższy od kwot, o których mowa kolejno w ust. 3 i ust. 5 niniejszego Porozumienia, strony niezwłocznie uzgodnią treść aneksu do niniejszego Porozumienia. Sfinansowanie zwiększonych kosztów obciąża w całości Gminę Myszków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kern w:val="2"/>
          <w:lang w:eastAsia="zh-CN"/>
        </w:rPr>
        <w:t xml:space="preserve">Płatności Gminy Myszków z tytułu zawartych umów w sprawie zamówienia publicznego dla zadania nr 2 będą realizowane bezpośrednio przez Gminę Myszków na konto wykonawcy podane na fakturze wystawionej na Gminę Myszków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kern w:val="2"/>
          <w:lang w:eastAsia="zh-CN"/>
        </w:rPr>
        <w:t xml:space="preserve"> w terminie 30 dni od daty dostarczenia faktury do siedziby Gminy Mysz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lang w:eastAsia="zh-CN"/>
        </w:rPr>
        <w:t xml:space="preserve">Szczegółowe uregulowania dotyczące płatności w ramach realizacji zadania nr 2 oraz zadania nr 1 w zakresie </w:t>
      </w:r>
      <w:r>
        <w:rPr>
          <w:rFonts w:cs="Times New Roman" w:ascii="Times New Roman" w:hAnsi="Times New Roman"/>
        </w:rPr>
        <w:t>w zakresie wynikającym z decyzji z dnia 19.12.2016 r. Zarządu Województwa Śląskiego znak: WD-U.6015.L-116.2013.JMAS.20869.16</w:t>
      </w:r>
      <w:r>
        <w:rPr>
          <w:rFonts w:cs="Times New Roman" w:ascii="Times New Roman" w:hAnsi="Times New Roman"/>
          <w:bCs/>
          <w:kern w:val="2"/>
          <w:lang w:eastAsia="zh-CN"/>
        </w:rPr>
        <w:t xml:space="preserve"> zostaną określone w uzgodnionych przez ZDW w Katowicach oraz Gminę Myszków  wzorach umów w sprawie zamówienia publicznego</w:t>
      </w:r>
      <w:r>
        <w:rPr>
          <w:rFonts w:cs="Times New Roman" w:ascii="Times New Roman" w:hAnsi="Times New Roman"/>
          <w:b/>
          <w:bCs/>
          <w:kern w:val="2"/>
          <w:lang w:eastAsia="zh-CN"/>
        </w:rPr>
        <w:t>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lang w:eastAsia="zh-CN"/>
        </w:rPr>
        <w:t xml:space="preserve">W przypadku powierzenia przez wykonawcę realizacji przedmiotu zawartej przez Strony umowy na roboty budowlane podwykonawcy, Strony ponoszą odpowiedzialność za zapłatę wynagrodzenia określonego w umowie o podwykonawstwo, w ten sposób, że ZDW </w:t>
        <w:br/>
        <w:t>w Katowicach odpowiada wyłącznie za wynagrodzenie należne podwykonawcom wykonującym roboty budowlane, usługi i dostawy stanowiące przedmiot zadania nr 1, a Gmina Myszków  odpowiada wyłącznie za wynagrodzenie należne  podwykonawcom wykonującym roboty budowlane, usługi i dostawy stanowiące przedmiot zadania nr 2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lang w:eastAsia="zh-CN"/>
        </w:rPr>
        <w:t xml:space="preserve">W przypadku dokonania przez ZDW w Katowicach zapłaty wynagrodzenia należnego podwykonawcy wykonującemu roboty budowlane, usługi lub dostawy stanowiące przedmiot zadania nr 2, Gmina Myszków zobowiązana będzie do jego zwrotu w całości na rzecz ZDW </w:t>
        <w:br/>
        <w:t>w Katowicach wraz z wszystkimi innymi uzasadnionymi i udokumentowanymi kosztami poniesionymi w związku z jego zapłatą przez ZDW w Katowicach w terminie 14 dni od dnia doręczenia wezwania w tym zakresie. ZDW w Katowicach po otrzymaniu wezwania do zapłaty od podwykonawcy, o którym mowa w zdaniu poprzednim powinien niezwłocznie zawiadomić Gminę Myszków przedkładając kopię wezwania i wszelkie informacje (dokumenty) niezbędne w celu weryfikacji zasadności żądania podwykonawc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lang w:eastAsia="zh-CN"/>
        </w:rPr>
        <w:t>W przypadku dokonania przez Gminę Myszków zapłaty wynagrodzenia należnego podwykonawcy wykonującemu roboty budowlane, dostawy lub usługi stanowiące przedmiot zadania nr 1, ZDW w Katowicach zobowiązany będzie do jego  zwrotu w całości na rzecz Gminy Myszków wraz z wszystkimi innymi uzasadnionymi i udokumentowanymi kosztami poniesionymi w związku z jego zapłatą przez Gminę Myszków w terminie 14 dni od dnia doręczenia wezwania w tym zakresie. Gmina Myszków po otrzymaniu wezwania do zapłaty od podwykonawcy, o którym mowa w zdaniu poprzednim powinna niezwłocznie zawiadomić ZDW w Katowicach przedkładając kopię wezwania i wszelkie informacje (dokumenty) niezbędne w celu weryfikacji zasadności żądania podwykonawc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lang w:eastAsia="zh-CN"/>
        </w:rPr>
        <w:t>W przypadku obciążenia wykonawcy umowy na roboty budowlane karami umownymi przewidzianymi w tej umowie, kary umowne rozliczone zostaną pomiędzy Stronami w ten sposób, że ZDW w Katowicach przysługiwać będą kary umowne związane z niewykonaniem lub nienależytym wykonaniem przez wykonawcę przedmiotu zadania nr 1, a Gminie Myszków kary umowne związane z niewykonaniem lub nienależytym wykonaniem przez wykonawcę przedmiotu zadania nr 2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lang w:eastAsia="zh-CN"/>
        </w:rPr>
        <w:t xml:space="preserve">Zasady rozliczania przez Strony kar umownych wskazane w ust. 12 stosuje się odpowiednio do rozliczenia przez Strony kar umownych w przypadku obciążenia nimi wykonawcy usług wskazanych w § 1 ust. 2 pkt 1 niniejszego Porozumienia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Cs/>
          <w:kern w:val="2"/>
          <w:lang w:eastAsia="zh-CN"/>
        </w:rPr>
        <w:t xml:space="preserve">Płatności dotyczące </w:t>
      </w:r>
      <w:r>
        <w:rPr>
          <w:rFonts w:cs="Times New Roman" w:ascii="Times New Roman" w:hAnsi="Times New Roman"/>
        </w:rPr>
        <w:t xml:space="preserve">zadania nr 1 </w:t>
      </w:r>
      <w:r>
        <w:rPr>
          <w:rFonts w:cs="Times New Roman" w:ascii="Times New Roman" w:hAnsi="Times New Roman"/>
          <w:bCs/>
        </w:rPr>
        <w:t xml:space="preserve">w zakresie </w:t>
      </w:r>
      <w:r>
        <w:rPr>
          <w:rFonts w:cs="Times New Roman" w:ascii="Times New Roman" w:hAnsi="Times New Roman"/>
        </w:rPr>
        <w:t>wynikającym z decyzji z dnia 19.12.2016 r. Zarządu Województwa Śląskiego znak: WD-U.6015.L-116.2013.JMAS.20869.16, pokrywane ze środków własnych Gminy Myszków stanowią wydatki niekwalifikowane.</w:t>
      </w:r>
    </w:p>
    <w:p>
      <w:pPr>
        <w:pStyle w:val="Akapitzlist"/>
        <w:widowControl/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Gmina Myszków oświadcza, że przysługują jej wyłączne autorskie prawa majątkowe do dokumentacji projektowej, o której mowa w § 2 ust. 1 pkt 2 niniejszego Porozumienia, dalej „Dokumentacją” lub „utwór”), w tym wyłączne prawo do rozporządzania Dokumentacją na polach eksploatacji określonych w ust. 2, lub też – najpóźniej w dniu wydania Dokumentacji ZDW w Katowicach – prawa te będą Gminie Myszków przysługiwały. Gmina Myszków zobowiązuje się, że prawa powyższe nie będą w niczym i przez nikogo ograniczone, a w szczególności będą wolne od wad prawnych i nie będą naruszać praw majątkowych ani dóbr osobistych osób trzecich. Gmina Myszków gwarantuje, że utwory będą stanowiły dzieła oryginalne, spełniające kryteria, wskazane w treści art. 1 ustawy z dnia 4 lutego 1994 r. o prawie autorskim i prawach pokrewnych (tekst jednolity: Dz. U. z 2016 r. poz. 666 z późn. zm.), natomiast nośniki, na których utwory zostaną utrwalone, będą stanowiły wyłączną własność Gminy Myszków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Z chwilą wydania egzemplarzy Dokumentacji lub którejkolwiek jej części Gmina Myszków przenosi na ZDW w Katowicach autorskie prawa majątkowe do Dokumentacji na wymienionych poniżej polach eksploatacji: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lineRule="auto" w:line="276"/>
        <w:ind w:left="1064" w:hanging="638"/>
        <w:jc w:val="both"/>
        <w:rPr/>
      </w:pPr>
      <w:r>
        <w:rPr>
          <w:rStyle w:val="FontStyle43"/>
          <w:sz w:val="24"/>
          <w:szCs w:val="24"/>
        </w:rPr>
        <w:t>utrwalanie i zwielokrotnianie egzemplarzy utworu we wszystkich formach i nośnikach,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lineRule="auto" w:line="276"/>
        <w:ind w:left="1064" w:hanging="638"/>
        <w:jc w:val="both"/>
        <w:rPr/>
      </w:pPr>
      <w:r>
        <w:rPr>
          <w:rStyle w:val="FontStyle43"/>
          <w:sz w:val="24"/>
          <w:szCs w:val="24"/>
        </w:rPr>
        <w:t>wprowadzanie utworu we wszystkich formach i nośnikach do pamięci komputera,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spacing w:lineRule="auto" w:line="276"/>
        <w:ind w:left="1064" w:hanging="638"/>
        <w:jc w:val="both"/>
        <w:rPr/>
      </w:pPr>
      <w:r>
        <w:rPr>
          <w:rStyle w:val="FontStyle43"/>
          <w:sz w:val="24"/>
          <w:szCs w:val="24"/>
        </w:rPr>
        <w:t>upowszechnianie, w tym wystawianie i udostępnianie w każdej formie i nośniku, np.:</w:t>
      </w:r>
    </w:p>
    <w:p>
      <w:pPr>
        <w:pStyle w:val="Akapitzlist"/>
        <w:widowControl/>
        <w:numPr>
          <w:ilvl w:val="2"/>
          <w:numId w:val="15"/>
        </w:numPr>
        <w:suppressAutoHyphens w:val="true"/>
        <w:autoSpaceDE w:val="true"/>
        <w:spacing w:lineRule="auto" w:line="276"/>
        <w:ind w:left="993" w:hanging="142"/>
        <w:jc w:val="both"/>
        <w:rPr/>
      </w:pPr>
      <w:r>
        <w:rPr>
          <w:rStyle w:val="FontStyle43"/>
          <w:sz w:val="24"/>
          <w:szCs w:val="24"/>
        </w:rPr>
        <w:t>zainteresowanym wykonawcom ubiegającym się o możliwość realizacji według nabytego projektu inwestycji budowlanej (obiektu),</w:t>
      </w:r>
    </w:p>
    <w:p>
      <w:pPr>
        <w:pStyle w:val="Akapitzlist"/>
        <w:widowControl/>
        <w:numPr>
          <w:ilvl w:val="2"/>
          <w:numId w:val="15"/>
        </w:numPr>
        <w:suppressAutoHyphens w:val="true"/>
        <w:autoSpaceDE w:val="true"/>
        <w:spacing w:lineRule="auto" w:line="276"/>
        <w:ind w:left="993" w:hanging="142"/>
        <w:jc w:val="both"/>
        <w:rPr/>
      </w:pPr>
      <w:r>
        <w:rPr>
          <w:rStyle w:val="FontStyle43"/>
          <w:sz w:val="24"/>
          <w:szCs w:val="24"/>
        </w:rPr>
        <w:t>w celach promocyjnych i informacyjnych,</w:t>
      </w:r>
    </w:p>
    <w:p>
      <w:pPr>
        <w:pStyle w:val="Akapitzlist"/>
        <w:widowControl/>
        <w:numPr>
          <w:ilvl w:val="2"/>
          <w:numId w:val="15"/>
        </w:numPr>
        <w:suppressAutoHyphens w:val="true"/>
        <w:autoSpaceDE w:val="true"/>
        <w:spacing w:lineRule="auto" w:line="276"/>
        <w:ind w:left="993" w:hanging="142"/>
        <w:jc w:val="both"/>
        <w:rPr/>
      </w:pPr>
      <w:r>
        <w:rPr>
          <w:rStyle w:val="FontStyle43"/>
          <w:sz w:val="24"/>
          <w:szCs w:val="24"/>
        </w:rPr>
        <w:t>jako element we wniosku o decyzję pozwolenia na budowę,</w:t>
      </w:r>
    </w:p>
    <w:p>
      <w:pPr>
        <w:pStyle w:val="Akapitzlist"/>
        <w:widowControl/>
        <w:numPr>
          <w:ilvl w:val="2"/>
          <w:numId w:val="15"/>
        </w:numPr>
        <w:suppressAutoHyphens w:val="true"/>
        <w:autoSpaceDE w:val="true"/>
        <w:spacing w:lineRule="auto" w:line="276"/>
        <w:ind w:left="993" w:hanging="142"/>
        <w:jc w:val="both"/>
        <w:rPr>
          <w:rFonts w:ascii="Times New Roman" w:hAnsi="Times New Roman" w:cs="Times New Roman"/>
        </w:rPr>
      </w:pPr>
      <w:r>
        <w:rPr>
          <w:rStyle w:val="FontStyle43"/>
          <w:sz w:val="24"/>
          <w:szCs w:val="24"/>
        </w:rPr>
        <w:t xml:space="preserve">użyczanie oryginału albo egzemplarzy utworu w celu informacyjnym, promocyjnym lub ze względu na inne potrzeby Gminy Myszków </w:t>
      </w:r>
      <w:r>
        <w:rPr>
          <w:rFonts w:eastAsia="Calibri" w:cs="Times New Roman" w:ascii="Times New Roman" w:hAnsi="Times New Roman"/>
          <w:lang w:eastAsia="en-US"/>
        </w:rPr>
        <w:t>związane z realizacją zadań objętych niniejszym porozumieniem przez ZDW w Katowicach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Autorskie prawa majątkowe do utworów jako całości oraz ich elementów, przechodzą na ZDW w Katowicach z chwilą wydania ZDW w Katowicach egzemplarza nośnika, na którym Dokumentacja została utrwalona. Z tą samą chwilą przechodzi na ZDW w Katowicach także prawo własności egzemplarzy nośników, na których Dokumentacja lub utwór został utrwalony, przekazanych ZDW w Katowicach zarówno w formie papierowej, jak i na nośniku elektronicznym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autorskich praw majątkowych i za korzystanie z Dokumentacji na wszystkich polach eksploatacji wskazanych w ust. 2 oraz z tytułu przeniesienia prawa własności egzemplarzy nośników, na których Dokumentację utrwalono - następuje nieodpłatnie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yszków zobowiązuje się, że w przypadku wystąpienia przez osobę trzecią z roszczeniami z tytułu praw autorskich, zwolni ZDW w Katowicach od tych roszczeń lub naprawi poniesione przez niego szkody, wynikające w szczególności z działań mających na celu doprowadzenie do odstąpienia przez osobę trzecią od dochodzenia roszczeń lub z konieczności zaspokojenia roszczeń osób trzecich, w tym pokryje wszelkie koszty czynności przesądowych i ewentualnego postępowania sądowego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Gmina Myszków oświadcza, że przed wszczęciem postepowania o udzielenie zamówienia publicznego na wykonanie robót budowlanych,  dla zadania opisanego w §1 ust. 1 pkt. 2) niniejszego Porozumienia zostanie przez nią zawarta umowa o nadzór autorski nad Dokumentacją, w ramach której autor Dokumentacji zobowiąże się do dokonywania zmian, adaptacji, przeróbek, modyfikowania, adaptowania i łączenia utworów z innymi utworami na rzecz Gminy Myszków oraz wyrazi bezwarunkową zgodę na cesję ww. umowy przez Gminę Myszków oraz jej dalsze przenoszenie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Gmina Myszków gwarantuje, że uprawnienia do zmiany utworu, o których mowa w ust. 6, będą wykonywane przez autora Dokumentacji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yszków przeniesie na ZDW w Katowicach uprawnienia wynikające z umowy o nadzór autorski, o której mowa w ust. 6  niezwłocznie po zawarciu umowy o nadzór autorski bez żadnych ograniczeń terytorialnych, czasowych i podmiotowych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W w Katowicach  będzie przysługiwać prawo przeniesienia uprawnień i obowiązków wynikających z Porozumienia na osoby trzecie w zakresie, w jakim prawa i obowiązki te wynikają z niniejszego  Porozumienia, w tym autorskich praw majątkowych do utworów i ich opracowań oraz udzielania dalszych upoważnień w sprawach, w których ZDW w Katowicach upoważniony został przez Gminę Myszków na podstawie niniejszego  Porozumienia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W w Katowicach na każde uzasadnione żądanie Gminy Myszków zobowiązuje się udzielić Gminie Myszków nieodpłatnego upoważnienia do korzystania z Dokumentacji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ony uzgadniają, że wszelkie prawa autorskie do utworów wykonanych przez wykonawców wskazanych w § 1 ust. 2 niniejszego Porozumienia oraz uprawnienia do wykonywania praw zależnych do tych utworów zostaną przez wykonawców przeniesione i udzielone na rzecz ZDW w Katowicach, który na pisemny wniosek Gminy Myszków udzieli jej stosownej licencji w zakresie dotyczącym zadania nr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6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y do kontaktów w sprawie realizacji Porozumieni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ów w sprawie realizacji Porozumienia po stronnie Zarządu Dróg Wojewódzkich </w:t>
        <w:br/>
        <w:t>w Katowicach wyznacza się: Joannę Malick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ów w sprawie realizacji Porozumienia po stronie Gminy Myszków wyznacza się:</w:t>
      </w:r>
    </w:p>
    <w:p>
      <w:pPr>
        <w:pStyle w:val="Normal"/>
        <w:numPr>
          <w:ilvl w:val="0"/>
          <w:numId w:val="9"/>
        </w:numPr>
        <w:spacing w:lineRule="auto" w:line="276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rzynę Chmielę – do spraw związanych z opisem przedmiotu zamówienia dla zadania </w:t>
        <w:br/>
        <w:t xml:space="preserve">nr 2 Gminy Myszków oraz związanych z ich realizacją;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ę Irzwikowską – do spraw związanych z procedurami ustawy Pz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</w:rPr>
        <w:t>Ro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zywanie sporów</w:t>
      </w:r>
    </w:p>
    <w:p>
      <w:pPr>
        <w:pStyle w:val="Akapitzlist"/>
        <w:numPr>
          <w:ilvl w:val="0"/>
          <w:numId w:val="18"/>
        </w:numPr>
        <w:spacing w:lineRule="auto" w:line="276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będą dążyły do polubownego rozwiązywania sporów powstałych w związku z realizacją niniejszego Porozumienia.</w:t>
      </w:r>
    </w:p>
    <w:p>
      <w:pPr>
        <w:pStyle w:val="Akapitzlist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ewentualnych sporów należy do sądu powszechnego wg właściwości miejscowej dla siedziby Województwa  Śląskiego.</w:t>
      </w:r>
    </w:p>
    <w:p>
      <w:pPr>
        <w:pStyle w:val="Akapitzlist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wywiązania się którejkolwiek strony z zobowiązań ustalonych niniejszym Porozumieniem wszelkie ewentualne roszczenia powstałe z tego tytułu obciążają tę Stronę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Porozumienia</w:t>
      </w:r>
    </w:p>
    <w:p>
      <w:pPr>
        <w:pStyle w:val="Akapitzlist"/>
        <w:numPr>
          <w:ilvl w:val="0"/>
          <w:numId w:val="7"/>
        </w:numPr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Wszelkie zmiany niniejszego Porozumienia wymagają zachowania formy pisemnej – aneksu pod rygorem nieważności.</w:t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sporządzono w czterech jednobrzmiących egzemplarzach, po dwa dla każdej ze Stron.</w:t>
      </w:r>
    </w:p>
    <w:p>
      <w:pPr>
        <w:pStyle w:val="Normal"/>
        <w:tabs>
          <w:tab w:val="clear" w:pos="708"/>
          <w:tab w:val="left" w:pos="1691" w:leader="none"/>
        </w:tabs>
        <w:spacing w:before="0" w:after="170"/>
        <w:ind w:left="840" w:hanging="510"/>
        <w:rPr/>
      </w:pPr>
      <w:r>
        <w:rPr>
          <w:rFonts w:cs="Times New Roman" w:ascii="Times New Roman" w:hAnsi="Times New Roman"/>
          <w:b/>
        </w:rPr>
        <w:t xml:space="preserve">Województwo Śląskie: </w:t>
        <w:tab/>
        <w:tab/>
        <w:tab/>
        <w:tab/>
        <w:tab/>
        <w:tab/>
        <w:tab/>
        <w:tab/>
        <w:t>Gmina Myszków:</w:t>
      </w:r>
    </w:p>
    <w:sectPr>
      <w:footerReference w:type="default" r:id="rId2"/>
      <w:type w:val="nextPage"/>
      <w:pgSz w:w="11906" w:h="16838"/>
      <w:pgMar w:left="992" w:right="1276" w:gutter="0" w:header="0" w:top="709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4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08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rFonts w:ascii="Arial Narrow" w:hAnsi="Arial Narrow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6">
    <w:name w:val="WW8Num5z6"/>
    <w:qFormat/>
    <w:rPr>
      <w:rFonts w:ascii="Arial Narrow" w:hAnsi="Arial Narrow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7">
    <w:name w:val="WW8Num5z7"/>
    <w:qFormat/>
    <w:rPr>
      <w:rFonts w:ascii="Calibri" w:hAnsi="Calibri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rFonts w:cs="Times New Roman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Tre0Znak">
    <w:name w:val="Treść_0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">
    <w:name w:val="Body Text2"/>
    <w:basedOn w:val="Normal"/>
    <w:qFormat/>
    <w:pPr>
      <w:widowControl/>
      <w:shd w:fill="FFFFFF" w:val="clear"/>
      <w:autoSpaceDE w:val="true"/>
      <w:spacing w:lineRule="atLeast" w:line="0" w:before="720" w:after="420"/>
      <w:ind w:hanging="700"/>
    </w:pPr>
    <w:rPr>
      <w:rFonts w:ascii="MS Reference Sans Serif" w:hAnsi="MS Reference Sans Serif" w:eastAsia="MS Reference Sans Serif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9:00Z</dcterms:created>
  <dc:creator>POK 21_B</dc:creator>
  <dc:description/>
  <dc:language>en-US</dc:language>
  <cp:lastModifiedBy>Maciej Banaś</cp:lastModifiedBy>
  <cp:lastPrinted>2017-02-27T07:23:00Z</cp:lastPrinted>
  <dcterms:modified xsi:type="dcterms:W3CDTF">2017-03-02T05:59:00Z</dcterms:modified>
  <cp:revision>2</cp:revision>
  <dc:subject/>
  <dc:title/>
</cp:coreProperties>
</file>