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49/175/V/2017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.03.2017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umowy z Gminą Myszków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(tekst jednolity Dz. U. z 2016 r. poz. 486 z późn. zm.), art. 6 ust. 1 pkt. 9 ustawy z dnia 13 listopada 2003 r. </w:t>
        <w:br/>
        <w:t xml:space="preserve">o dochodach jednostek samorządu terytorialnego (tekst jednolity Dz. U. z 2016 r. poz. 198 z późn. zm.) i art. 220 i 250 ustawy z dnia 27 sierpnia 2009r. o finansach publicznych (tekst jednolity Dz. U. z 2016. Poz. 1870 z późn. zm.)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Umowy z Gminą Myszków w sprawie pomocy finansowej udzielanej Województwu Śląskiemu przez Gminę Myszków w formie dotacji celowej na realizację zadania pn.: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rzebudowa drogi wojewódzkiej Nr 793 Żarki – Myszków od km 26+975 do km 32+406” w zakresie wynikającym z decyzji z dnia 19.12.2016 r. Zarządu Województwa Śląskiego znak: WD-U.6015.L-116.2013.JMAS.20869.16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Projekt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Aleksandra Skowronek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right="-284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psary 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7:00Z</dcterms:created>
  <dc:creator>Komur Bartosz</dc:creator>
  <dc:description/>
  <dc:language>en-US</dc:language>
  <cp:lastModifiedBy>Maciej Banaś</cp:lastModifiedBy>
  <cp:lastPrinted>2017-02-15T11:06:00Z</cp:lastPrinted>
  <dcterms:modified xsi:type="dcterms:W3CDTF">2017-03-02T05:57:00Z</dcterms:modified>
  <cp:revision>2</cp:revision>
  <dc:subject/>
  <dc:title>Uchwała Nr 38 / 219 / II / 2005</dc:title>
</cp:coreProperties>
</file>