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10235</wp:posOffset>
                </wp:positionV>
                <wp:extent cx="6299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re0"/>
                              <w:spacing w:lineRule="auto" w:line="240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  <w:t>Załącznik do Uchwały nr 449/175/V/2017</w:t>
                            </w:r>
                          </w:p>
                          <w:p>
                            <w:pPr>
                              <w:pStyle w:val="Tre0"/>
                              <w:spacing w:lineRule="auto" w:line="240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  <w:t>Zarządu Województwa Śląskiego</w:t>
                            </w:r>
                          </w:p>
                          <w:p>
                            <w:pPr>
                              <w:pStyle w:val="Tre0"/>
                              <w:spacing w:lineRule="auto" w:line="240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  <w:t>z dnia 1.03.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7.6pt;mso-wrap-distance-left:0pt;mso-wrap-distance-right:7.05pt;mso-wrap-distance-top:0pt;mso-wrap-distance-bottom:0pt;margin-top:4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re0"/>
                        <w:spacing w:lineRule="auto" w:line="240"/>
                        <w:jc w:val="right"/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  <w:t>Załącznik do Uchwały nr 449/175/V/2017</w:t>
                      </w:r>
                    </w:p>
                    <w:p>
                      <w:pPr>
                        <w:pStyle w:val="Tre0"/>
                        <w:spacing w:lineRule="auto" w:line="240"/>
                        <w:jc w:val="right"/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  <w:t>Zarządu Województwa Śląskiego</w:t>
                      </w:r>
                    </w:p>
                    <w:p>
                      <w:pPr>
                        <w:pStyle w:val="Tre0"/>
                        <w:spacing w:lineRule="auto" w:line="240"/>
                        <w:jc w:val="right"/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  <w:t>z dnia 1.03.2017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NR 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 sprawie pomocy finansowej udzielanej Województwu Śląskiemu przez Gminę Myszków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pomiędzy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ą Myszków</w:t>
      </w:r>
      <w:r>
        <w:rPr>
          <w:rFonts w:cs="Arial Narrow" w:ascii="Arial Narrow" w:hAnsi="Arial Narrow"/>
          <w:sz w:val="22"/>
          <w:szCs w:val="22"/>
        </w:rPr>
        <w:t xml:space="preserve">, z siedzibą w Myszkowie, przy ul. Kościuszki 26 reprezentowaną przez Burmistrza Miasta </w:t>
        <w:br/>
        <w:t>Włodzimierza Żaka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>.</w:t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>.</w:t>
        <w:tab/>
        <w:tab/>
        <w:t>…………………………………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umowy jest udzielenie przez Gminę Myszków pomocy finansowej na realizację zadania pn.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rzebudowa drogi wojewódzkiej Nr 793 Żarki – Myszków od km 26+975 do km 32+406” w zakresie </w:t>
      </w:r>
      <w:r>
        <w:rPr>
          <w:rFonts w:cs="Arial Narrow" w:ascii="Arial Narrow" w:hAnsi="Arial Narrow"/>
          <w:b/>
          <w:sz w:val="22"/>
          <w:szCs w:val="22"/>
        </w:rPr>
        <w:t xml:space="preserve">wynikającym z decyzji </w:t>
        <w:br/>
        <w:t>z dnia 19.12.2016 r. Zarządu Województwa Śląskiego znak: WD-U.6015.L-116.2013.JMAS.20869.16.</w:t>
      </w:r>
    </w:p>
    <w:p>
      <w:pPr>
        <w:pStyle w:val="Normal"/>
        <w:keepLines/>
        <w:numPr>
          <w:ilvl w:val="3"/>
          <w:numId w:val="3"/>
        </w:numPr>
        <w:tabs>
          <w:tab w:val="clear" w:pos="708"/>
        </w:tabs>
        <w:spacing w:lineRule="auto" w:line="360"/>
        <w:ind w:left="284" w:right="-14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rzeczowy określonego w ust. 1 zadania obejmuje: odtworzenie konstrukcji jezdni na szerokości 1,50 m i długości wykonywanych robót w zakresie budowy sieci kanalizacji sanitarnej w pasie drogowym DW 793, zgodnie z decyzją z dnia 19.12.2016 r. Zarządu Województwa Śląskiego znak: WD-U.6015.L-116.2013.JMAS.20869.16 w sprawie wydania zezwolenia na lokalizację projektowanej trasy sieci kanalizacji sanitarnej grawitacyjnej i tłocznej w pasie drogowym drogi wojewódzkiej nr 793, ul. Kościuszki w miejscowości Myszków – wzdłuż i w poprzek na odc. od skrzyżowania ulic: Kościuszki i Sienkiewicza, do skrzyżowania ulic: Kościuszki i Żytnia.</w:t>
      </w:r>
    </w:p>
    <w:p>
      <w:pPr>
        <w:pStyle w:val="Normal"/>
        <w:keepLines/>
        <w:numPr>
          <w:ilvl w:val="3"/>
          <w:numId w:val="3"/>
        </w:numPr>
        <w:tabs>
          <w:tab w:val="clear" w:pos="708"/>
        </w:tabs>
        <w:spacing w:lineRule="auto" w:line="360"/>
        <w:ind w:left="284" w:right="-14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danie będące przedmiotem umowy realizowane przez Zarząd Dróg Wojewódzkich w Katowicach wynika </w:t>
        <w:br/>
        <w:t xml:space="preserve">z porozumienia pomiędzy Województwem Śląskim a Gminą Myszków regulującego wzajemne zasady współpracy na potrzeby równoczesnego zrealizowania w pasie drogowym drogi wojewódzkiej nr 793 robót budowlanych: </w:t>
      </w:r>
    </w:p>
    <w:p>
      <w:pPr>
        <w:pStyle w:val="Normal"/>
        <w:keepLines/>
        <w:numPr>
          <w:ilvl w:val="0"/>
          <w:numId w:val="6"/>
        </w:numPr>
        <w:spacing w:lineRule="exact" w:line="320"/>
        <w:ind w:left="568" w:right="-142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i/>
          <w:sz w:val="22"/>
          <w:szCs w:val="22"/>
        </w:rPr>
        <w:t>Przebudowy drogi wojewódzkiej Nr 793 Żarki – Myszków od km 26+975 do km 32+406” - którego inwestorem jest Województwo Śląskie,</w:t>
      </w:r>
    </w:p>
    <w:p>
      <w:pPr>
        <w:pStyle w:val="Normal"/>
        <w:keepLines/>
        <w:numPr>
          <w:ilvl w:val="0"/>
          <w:numId w:val="6"/>
        </w:numPr>
        <w:spacing w:lineRule="exact" w:line="320"/>
        <w:ind w:left="568" w:right="-142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i/>
          <w:sz w:val="22"/>
          <w:szCs w:val="22"/>
        </w:rPr>
        <w:t>Budowy kanalizacji sanitarnej w ul. Kościuszki i ul. Żytniej w Myszkowie, oraz budowa drogi w ul. Żytniej wraz z kanalizacją deszczową, stanowiącej dojazd do projektowanej pompowni ścieków” – którego inwestorem jest Gmina Myszków</w:t>
      </w:r>
      <w:r>
        <w:rPr/>
        <w:t xml:space="preserve"> </w:t>
      </w:r>
    </w:p>
    <w:p>
      <w:pPr>
        <w:pStyle w:val="Normal"/>
        <w:keepLines/>
        <w:spacing w:lineRule="exact" w:line="320"/>
        <w:ind w:left="284"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wiących dwa odrębne zadania inwestycyjne.</w:t>
      </w:r>
    </w:p>
    <w:p>
      <w:pPr>
        <w:pStyle w:val="Normal"/>
        <w:spacing w:before="0" w:after="120"/>
        <w:ind w:left="357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acunkowy koszt  zadania wynosi 380 637,84 zł (trzysta osiemdziesiąt tysięcy sześćset trzydzieści siedem złotych złotych 84/100)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Myszków udziela Województwu Śląskiemu w 2017 r. pomocy finansowej w formie dotacji celowej na realizację przedmiotowego zadania w wysokości 100 % kosztu określonego w ust. 1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ojewództwo Śląskie nie uczestniczy w kosztach realizacji zadania określonych w ust. 1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1701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zeczywisty koszt zadania zostanie określony po zawarciu umowy/ów z wybranym/i w  postępowaniu o udzielenie zamówienia publicznego wykonawcą/ami zadania w aneksie do niniejszej umowy.  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odki finansowe stanowiące pomoc finansową Gmina Myszków przekaże na wskazany rachunek bankowy, na pisemny wniosek przedstawiciela Zarządu Województwa Śląskiego, w terminie do 2 tygodni od daty jego złożenia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dzień przekazania dotacji celowej uważa się dzień obciążenia rachunku bankowego Gminy Myszków. </w:t>
      </w:r>
    </w:p>
    <w:p>
      <w:pPr>
        <w:pStyle w:val="TextBody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tacja udzielona przez Gminę Myszków na realizację zadania objętego umową wykorzystana zostanie w terminie zgodnym z postanowieniami art. 250 ustawy z dnia 27.08.2009 r. o finansach publicznych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Województwo Śląskie zobowiązuje się do rozliczenia udzielonej dotacji obejmującego również zwrot niewykorzystanej jej części w terminie </w:t>
      </w:r>
      <w:r>
        <w:rPr>
          <w:rFonts w:cs="Arial Narrow" w:ascii="Arial Narrow" w:hAnsi="Arial Narrow"/>
          <w:sz w:val="22"/>
          <w:szCs w:val="22"/>
        </w:rPr>
        <w:t xml:space="preserve">zgodnym z postanowieniami </w:t>
      </w:r>
      <w:r>
        <w:rPr>
          <w:rFonts w:cs="Arial Narrow" w:ascii="Arial Narrow" w:hAnsi="Arial Narrow"/>
          <w:iCs/>
          <w:sz w:val="22"/>
          <w:szCs w:val="22"/>
        </w:rPr>
        <w:t xml:space="preserve">art. 250 i 251 ustawy z dnia 27.08.2009 r. o finansach publicznych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liczenie dotacji udzielonej przez Gminę Myszków na realizację zadania objętego umową nastąpi poprzez przedstawienie Gminie Myszków kopii dokumentu zapłaty, opisu zakresu rzeczowego zrealizowanych prac oraz oświadczenia Dyrektora Zarządu Dróg Wojewódzkich w Katowicach o niewystąpieniu kar umownych lub zobowiązania do dokonania zwrotu kar umownych do budżetu Gminy  niezwłocznie po ich wyegzekwowani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Środki dotacji celowej przeznaczonej na realizację zadania objętego umową wykorzystane niezgodnie </w:t>
        <w:br/>
        <w:t>z przeznaczeniem, pobrane nienależnie lub w nadmiernej wysokości podlegają zwrotowi na rachunek Gminy Myszków zgodnie z postanowieniami art.  252 ustawy z dnia  27.08.2009 r. o finansach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dopuszczają oraz deklarują wolę wcześniejszego wykorzystania, rozliczenia oraz zwrotu niewykorzystanej dotacji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 przez obydwie stron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ystkie zmiany do niniejszej umowy wymagają formy pisemnej w postaci aneksu podpisanego przez obie strony. </w:t>
      </w:r>
    </w:p>
    <w:p>
      <w:pPr>
        <w:pStyle w:val="TextBody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Niniejsza umowa zostaje zawarta na czas określony do 31 grudnia 2017 r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anie ewentualnych sporów wynikłych na tle niniejszej umowy należy do sądu powszechnego właściwego </w:t>
        <w:br/>
        <w:t>ze względu na siedzibę Województwa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ą umowę sporządzono w trzech  jednobrzmiących egzemplarzach, po jednym dla każdej ze stron oraz jeden dla Zarządu Dróg Wojewódzki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>Województwo Śląskie</w:t>
        <w:tab/>
        <w:tab/>
        <w:tab/>
        <w:tab/>
        <w:tab/>
        <w:tab/>
        <w:t xml:space="preserve">                           Gmina Myszków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17"/>
        </w:tabs>
        <w:ind w:left="984" w:hanging="264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re0Znak">
    <w:name w:val="Treść_0 Znak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nn</dc:creator>
  <dc:description/>
  <dc:language>en-US</dc:language>
  <cp:lastModifiedBy>Maciej Banaś</cp:lastModifiedBy>
  <cp:lastPrinted>2017-02-15T11:09:00Z</cp:lastPrinted>
  <dcterms:modified xsi:type="dcterms:W3CDTF">2017-03-02T05:58:00Z</dcterms:modified>
  <cp:revision>2</cp:revision>
  <dc:subject/>
  <dc:title>UMOWA NR</dc:title>
</cp:coreProperties>
</file>