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46/175/V/2017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z dnia 1.03.2017 r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jęcia sprawozdania rocznego z wykonania Planu Finansowego Wojewódzkiego Ośrodka Ruchu Drogowego w Katowicach za 2016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1 ust. 1 ustawy z dnia 5 czerwca 1998 r. o samorządzie województwa ( tekst jednolity Dz. U. z 2016 r. poz. 486 z późn.zm. ), art. 265 pkt 2, art. 267  ustawy z dnia 27 sierpnia 2009 r. o finansach publicznych (tekst jednolity Dz. U. z 2016 poz. 1870 z późn.zm.), oraz § 9 ust. 5 Statutu Wojewódzkiego Ośrodka Ruchu Drogowego w Katowicach nadanego Uchwałą Nr IV/35/7/2013 Sejmiku Województwa Śląskiego z dnia  22 kwietnia 2013 rok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 Województwa Śląskiego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uchwala: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yjmuje się sprawozdanie roczne z  wykonania Planu Finansowego Wojewódzkiego Ośrodka Ruchu Drogowego w  Katowicach za 2016 rok, zgodnie z załącznikiem do niniejszej uchwały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rawozdanie określone w § 1 przedkłada się Sejmikowi Województwa Śląskieg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330"/>
        <w:gridCol w:w="5368"/>
      </w:tblGrid>
      <w:tr>
        <w:trPr>
          <w:tblHeader w:val="true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aług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szałek Województwa        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złonek Zarządu  Województwa 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Karolcza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złonek Zarządu Województwa ................................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9:00Z</dcterms:created>
  <dc:creator>UW</dc:creator>
  <dc:description/>
  <dc:language>en-US</dc:language>
  <cp:lastModifiedBy>Maciej Banaś</cp:lastModifiedBy>
  <cp:lastPrinted>2017-02-21T08:35:00Z</cp:lastPrinted>
  <dcterms:modified xsi:type="dcterms:W3CDTF">2017-03-02T05:49:00Z</dcterms:modified>
  <cp:revision>2</cp:revision>
  <dc:subject/>
  <dc:title>PROJEKT</dc:title>
</cp:coreProperties>
</file>