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  <w:t xml:space="preserve">                                                                                                                                   </w:t>
      </w:r>
      <w:r>
        <w:rPr>
          <w:b/>
          <w:sz w:val="21"/>
          <w:szCs w:val="21"/>
        </w:rPr>
        <w:t>(projekt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ROZUMIENIE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1"/>
          <w:szCs w:val="21"/>
        </w:rPr>
        <w:t>z dnia  …………………………….</w:t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b/>
          <w:sz w:val="21"/>
          <w:szCs w:val="21"/>
        </w:rPr>
        <w:t xml:space="preserve">w sprawie powierzenia przez Województwo Śląskie Województwu Opolskiemu </w:t>
      </w:r>
      <w:r>
        <w:rPr>
          <w:b/>
          <w:bCs/>
          <w:color w:val="000000"/>
          <w:sz w:val="21"/>
          <w:szCs w:val="21"/>
        </w:rPr>
        <w:t>zadania publicznego w zakresie planowania gospodarki odpadami komunalnymi oraz przyjęcia przez Województwo Śląskie od Województwa Opolskiego powierzonego zadania publicznego w zakresie planowania gospodarki odpadami komunalnymi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color w:val="000000"/>
          <w:sz w:val="21"/>
          <w:szCs w:val="21"/>
        </w:rPr>
      </w:pPr>
      <w:r>
        <w:rPr>
          <w:rFonts w:eastAsia="Arial"/>
          <w:b/>
          <w:sz w:val="21"/>
          <w:szCs w:val="21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zawarte pomiędzy: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Województwem Śląskim, działającym przez Zarząd Województwa Śląskiego reprezentowany przez:</w:t>
      </w:r>
    </w:p>
    <w:p>
      <w:pPr>
        <w:pStyle w:val="Normal"/>
        <w:numPr>
          <w:ilvl w:val="0"/>
          <w:numId w:val="6"/>
        </w:numPr>
        <w:shd w:fill="FFFFFF" w:val="clear"/>
        <w:ind w:left="365" w:hanging="5"/>
        <w:jc w:val="both"/>
        <w:rPr/>
      </w:pP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</w:t>
      </w:r>
      <w:r>
        <w:rPr>
          <w:sz w:val="21"/>
          <w:szCs w:val="21"/>
        </w:rPr>
        <w:t>. - Wicemarszałka Województwa Śląskiego,</w:t>
      </w:r>
    </w:p>
    <w:p>
      <w:pPr>
        <w:pStyle w:val="Normal"/>
        <w:numPr>
          <w:ilvl w:val="0"/>
          <w:numId w:val="6"/>
        </w:numPr>
        <w:shd w:fill="FFFFFF" w:val="clear"/>
        <w:ind w:left="365" w:hanging="5"/>
        <w:jc w:val="both"/>
        <w:rPr/>
      </w:pPr>
      <w:r>
        <w:rPr>
          <w:sz w:val="21"/>
          <w:szCs w:val="21"/>
        </w:rPr>
        <w:t>Henryka Mercika - Członka Zarządu Województwa Śląskiego</w:t>
      </w:r>
    </w:p>
    <w:p>
      <w:pPr>
        <w:pStyle w:val="Normal"/>
        <w:shd w:fill="FFFFFF" w:val="clear"/>
        <w:tabs>
          <w:tab w:val="clear" w:pos="708"/>
          <w:tab w:val="right" w:pos="6521" w:leader="dot"/>
          <w:tab w:val="right" w:pos="6663" w:leader="none"/>
        </w:tabs>
        <w:ind w:left="1428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hd w:fill="FFFFFF" w:val="clear"/>
        <w:ind w:left="5" w:hanging="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shd w:fill="FFFFFF" w:val="clear"/>
        <w:ind w:left="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Województwem Opolskim, działającym przez Zarząd Województwa Opolskiego reprezentowany przez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hd w:fill="FFFFFF" w:val="clear"/>
        <w:ind w:left="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left="5" w:hanging="0"/>
        <w:jc w:val="both"/>
        <w:rPr>
          <w:sz w:val="21"/>
          <w:szCs w:val="21"/>
        </w:rPr>
      </w:pPr>
      <w:r>
        <w:rPr>
          <w:sz w:val="21"/>
          <w:szCs w:val="21"/>
        </w:rPr>
        <w:t>zwanych dalej Stronami, o następującej treści</w:t>
      </w:r>
    </w:p>
    <w:p>
      <w:pPr>
        <w:pStyle w:val="Normal"/>
        <w:shd w:fill="FFFFFF" w:val="clear"/>
        <w:ind w:left="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autoSpaceDE w:val="false"/>
        <w:ind w:firstLine="708"/>
        <w:jc w:val="both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>Na podstawie art. 35 ust. 5a ustawy z dnia 14 grudnia 2012 r. o odpadach (Dz. U.             z 2016., poz. 21 z późn. zm.), art. 8 ust. 2 ustawy z dnia 5 czerwca 1998 r. o samorządzie województwa (Dz. U. z 2016 r., poz. 1987 z późn. zm. ), uchwały Nr …./….../2017 Sejmiku Województwa Śląskiego z dnia  ……… 2017 r. w sprawie</w:t>
      </w:r>
      <w:r>
        <w:rPr>
          <w:bCs/>
          <w:color w:val="000000"/>
          <w:sz w:val="21"/>
          <w:szCs w:val="21"/>
        </w:rPr>
        <w:t xml:space="preserve"> zawarcia porozumienia                          z Województwem Opolskim dotyczącego powierzenia zadania publicznego w zakresie planowania gospodarki odpadami komunalnymi oraz przyjęcia od Województwa Opolskiego powierzonego zadania publicznego w zakresie planowania gospodarki odpadami komunalnymi oraz </w:t>
      </w:r>
      <w:r>
        <w:rPr>
          <w:sz w:val="21"/>
          <w:szCs w:val="21"/>
        </w:rPr>
        <w:t>uchwały Nr …../…../17 Sejmiku Województwa Opolskiego z dnia …………………2017 r.      w sprawie</w:t>
      </w:r>
      <w:r>
        <w:rPr>
          <w:bCs/>
          <w:color w:val="000000"/>
          <w:sz w:val="21"/>
          <w:szCs w:val="21"/>
        </w:rPr>
        <w:t xml:space="preserve"> zawarcia porozumienia z Województwem Śląskim dotyczącego powierzenia zadania publicznego w zakresie planowania gospodarki odpadami komunalnymi oraz przyjęcia od Województwa Śląskiego powierzonego zadania publicznego w zakresie planowania gospodarki odpadami komunalnymi – </w:t>
      </w:r>
    </w:p>
    <w:p>
      <w:pPr>
        <w:pStyle w:val="Normal"/>
        <w:keepNext w:val="true"/>
        <w:autoSpaceDE w:val="false"/>
        <w:jc w:val="both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>Strony ustalają co następuje: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ojewództwo Śląskie przekazuje, a Województwo Opolskie przyjmuje do realizacji zadanie publiczne</w:t>
      </w:r>
      <w:r>
        <w:rPr>
          <w:bCs/>
          <w:color w:val="000000"/>
          <w:sz w:val="21"/>
          <w:szCs w:val="21"/>
        </w:rPr>
        <w:t xml:space="preserve"> w zakresie planowania gospodarki odpadami komunalnymi w gminie Pietrowice Wielkie wchodzącej w skład województwa śląski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1"/>
          <w:szCs w:val="21"/>
        </w:rPr>
        <w:t xml:space="preserve">Województwo Śląskie zamieści w </w:t>
      </w:r>
      <w:r>
        <w:rPr>
          <w:sz w:val="21"/>
          <w:szCs w:val="21"/>
        </w:rPr>
        <w:t>„Planie gospodarki odpadami dla województwa śląskiego na lata 2016-2022”, stosowne zapisy dotyczące gospodarowania odpadami w gminie, o której mowa w ust. 1, jako uczestniczącej w systemie gospodarki odpadami komunalnymi zgodnie      z „Planem gospodarki odpadami dla województwa opolskiego na lata 2016-2022                     z uwzględnieniem lat 2023-2028”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2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Województwo Opolskie, w zakresie określonym w § 1 ust. 1, zobowiązuje się do:</w:t>
      </w:r>
    </w:p>
    <w:p>
      <w:pPr>
        <w:pStyle w:val="Normal"/>
        <w:numPr>
          <w:ilvl w:val="1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ieszczenia w „Planie gospodarki odpadami dla województwa opolskiego na lata                      2016-2022 z uwzględnieniem lat 2023-2028”, stosownych zapisów dotyczących gospodarowania odpadami komunalnymi w gminie Pietrowice Wielkie </w:t>
      </w:r>
      <w:r>
        <w:rPr>
          <w:bCs/>
          <w:color w:val="000000"/>
          <w:sz w:val="21"/>
          <w:szCs w:val="21"/>
        </w:rPr>
        <w:t xml:space="preserve">wchodzącej w skład </w:t>
      </w:r>
      <w:r>
        <w:rPr>
          <w:sz w:val="21"/>
          <w:szCs w:val="21"/>
        </w:rPr>
        <w:t>województwa śląskiego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1"/>
          <w:szCs w:val="21"/>
        </w:rPr>
        <w:t>zamieszczenia w uchwale Sejmiku Województwa Opolskiego w sprawie wykonania „Planu gospodarki odpadami dla województwa opolskiego na lata 2016-2022 z uwzględnieniem lat 2023-2028”, odpowiednich postanowień odnośnie gminy wymienionych w pkt 1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1"/>
          <w:szCs w:val="21"/>
        </w:rPr>
        <w:t>ujęcia w sprawozdaniu z realizacji „Planu gospodarki odpadami dla województwa opolskiego na lata 2016-2022 z uwzględnieniem lat 2023-2028”, informacji o odpadach komunalnych wytwarzanych na terenie gminy, o której mowa w § 1 ust. 1 oraz o innych odpadach występujących w strumieniu odpadów komunalnych wytwarzanych                     w gospodarstwach domowych z terenu tejże gminy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3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Województwo Opolskie przekazuje, a Województwo Śląskie przyjmuje do realizacji zadanie publiczne</w:t>
      </w:r>
      <w:r>
        <w:rPr>
          <w:bCs/>
          <w:color w:val="000000"/>
          <w:sz w:val="21"/>
          <w:szCs w:val="21"/>
        </w:rPr>
        <w:t xml:space="preserve"> w zakresie planowania gospodarki odpadami komunalnymi w gminie Bierawa wchodzącej w skład województwa opolskiego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1"/>
          <w:szCs w:val="21"/>
        </w:rPr>
        <w:t xml:space="preserve">Województwo Opolskie zamieści w </w:t>
      </w:r>
      <w:r>
        <w:rPr>
          <w:sz w:val="21"/>
          <w:szCs w:val="21"/>
        </w:rPr>
        <w:t>„Planie gospodarki odpadami dla województwa opolskiego na lata 2016-2022 z uwzględnieniem lat 2023-2028”, stosowne zapisy dotyczące gospodarowania odpadami w gminie, o której mowa w ust. 1, jako uczestniczącej w systemie gospodarki odpadami komunalnymi zgodnie z „Planem gospodarki odpadami dla województwa śląskiego na lata 2016-2022 wraz z planem inwestycyjnym”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4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Województwo Śląskie, w zakresie określonym w § 3 ust. 1, zobowiązuje się d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 xml:space="preserve">zamieszczenia w „Planie gospodarki odpadami dla województwa śląskiego na lata 2016-2022”, stosownych zapisów dotyczących gospodarowania odpadami komunalnymi            w gminie Bierawa </w:t>
      </w:r>
      <w:r>
        <w:rPr>
          <w:bCs/>
          <w:color w:val="000000"/>
          <w:sz w:val="21"/>
          <w:szCs w:val="21"/>
        </w:rPr>
        <w:t xml:space="preserve">wchodzącej w skład </w:t>
      </w:r>
      <w:r>
        <w:rPr>
          <w:sz w:val="21"/>
          <w:szCs w:val="21"/>
        </w:rPr>
        <w:t>województwa opolskieg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zamieszczenia w uchwale Sejmiku Województwa Śląskiego w sprawie wykonania „Planu gospodarki odpadami dla województwa śląskiego na lata 2016-2022”, odpowiednich postanowień odnośnie gminy wymienionej w pkt 1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 xml:space="preserve">ujęcia w sprawozdaniu z realizacji „Planu gospodarki odpadami dla województwa śląskiego na lata 2016-2022”, informacji o odpadach komunalnych wytwarzanych na terenie gminy, </w:t>
      </w:r>
      <w:bookmarkStart w:id="0" w:name="_GoBack"/>
      <w:bookmarkEnd w:id="0"/>
      <w:r>
        <w:rPr>
          <w:sz w:val="21"/>
          <w:szCs w:val="21"/>
        </w:rPr>
        <w:t>o których mowa w § 3 ust. 1 oraz o innych odpadach występujących            w strumieniu odpadów komunalnych wytwarzanych w gospodarstwach domowych              z terenu tejże gminy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5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adania przekazywane na podstawie niniejszego porozumienia Strony będą wykonywały</w:t>
        <w:br/>
        <w:t>za pośrednictwem właściwych organów, z zachowaniem form przewidzianych prawe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6</w:t>
      </w:r>
    </w:p>
    <w:p>
      <w:pPr>
        <w:pStyle w:val="Normal"/>
        <w:widowControl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Strony mają prawo kontrolowania i dokonywania oceny prowadzenia powierzonych zadań według kryteriów legalności, celowości i gospodarności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7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Porozumienie zostaje zawarte na czas oznaczony, tj. na czas obowiązywania „Planu gospodarki odpadami dla województwa śląskiego na lata 2016-2022” oraz „Planu gospodarki odpadami dla województwa opolskiego na lata 2016-2022 z uwzględnieniem lat 2023-2028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Zmiany niniejszego porozumienia wymagają formy pisemnej pod rygorem nieważności.</w:t>
      </w:r>
    </w:p>
    <w:p>
      <w:pPr>
        <w:pStyle w:val="Normalny1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ny1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§ 8</w:t>
      </w:r>
    </w:p>
    <w:p>
      <w:pPr>
        <w:pStyle w:val="Normalny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ny1"/>
        <w:jc w:val="both"/>
        <w:rPr/>
      </w:pPr>
      <w:r>
        <w:rPr>
          <w:rFonts w:cs="Arial"/>
          <w:sz w:val="21"/>
          <w:szCs w:val="21"/>
        </w:rPr>
        <w:t>Niniejsze porozumienie sporządzono w czterech jednobrzmiących egzemplarzach, po dwa dla każdej ze Stron.</w:t>
      </w:r>
    </w:p>
    <w:p>
      <w:pPr>
        <w:pStyle w:val="Normalny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ny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ny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ny1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</w:t>
      </w:r>
    </w:p>
    <w:p>
      <w:pPr>
        <w:pStyle w:val="Normalny1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ny1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ny1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ny1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ny1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ny1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ny1"/>
        <w:rPr/>
      </w:pPr>
      <w:r>
        <w:rPr>
          <w:rFonts w:eastAsia="Arial" w:cs="Arial"/>
          <w:sz w:val="21"/>
          <w:szCs w:val="21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/>
          <w:sz w:val="21"/>
          <w:szCs w:val="21"/>
        </w:rPr>
        <w:t>………</w:t>
      </w:r>
      <w:r>
        <w:rPr>
          <w:rFonts w:cs="Arial"/>
          <w:sz w:val="21"/>
          <w:szCs w:val="21"/>
        </w:rPr>
        <w:t xml:space="preserve">.………………………………                                      …………………………………………     </w:t>
        <w:br/>
        <w:t xml:space="preserve">      Województwo  Śląskie                                                                    Województwo  Opolskie</w:t>
      </w:r>
    </w:p>
    <w:p>
      <w:pPr>
        <w:pStyle w:val="Normal"/>
        <w:ind w:left="644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27:00Z</dcterms:created>
  <dc:creator>kozubekj</dc:creator>
  <dc:description/>
  <dc:language>en-US</dc:language>
  <cp:lastModifiedBy>tyllak</cp:lastModifiedBy>
  <cp:lastPrinted>2017-02-17T14:23:00Z</cp:lastPrinted>
  <dcterms:modified xsi:type="dcterms:W3CDTF">2017-02-27T13:27:00Z</dcterms:modified>
  <cp:revision>2</cp:revision>
  <dc:subject/>
  <dc:title/>
</cp:coreProperties>
</file>