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402/172/V/2017 </w:t>
      </w:r>
    </w:p>
    <w:p>
      <w:pPr>
        <w:pStyle w:val="Heading3"/>
        <w:ind w:right="0" w:hanging="0"/>
        <w:jc w:val="center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.02.2017 r.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zawarcia Aneksu nr 14  do  umowy wykonawczej dotyczącej  wykonywania zadania  własnego Województwa Śląskiego z zakresu edukacji, kultury, kultury fizycznej oraz sportu  pn. „Zadaszenie widowni oraz niezbędna infrastruktura techniczna Stadionu Śląskiego w Chorzowie” - I etap : zaplecze rozgrzewkowo  –  treningowe  dla  funkcji lekkoatletycznej     i dwa boiska sportowe oraz badanie lin konstrukcji stalowej dachu – umowa nr 4206/BS/2013 z dnia 23 grudnia 2013 roku oraz II etap: Zadaszenie widowni – umowa nr 215/IR/2015 z dnia 18 lutego 2015 roku oraz powierzenia zarządzenia Stadionem Śląskim w Chorzowie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left="284" w:hanging="0"/>
        <w:jc w:val="center"/>
        <w:rPr>
          <w:bCs/>
          <w:sz w:val="24"/>
          <w:szCs w:val="24"/>
        </w:rPr>
      </w:pPr>
      <w:r>
        <w:rPr/>
        <w:t xml:space="preserve">Na podstawie art. 41 ust. 1 ustawy z dnia 5 czerwca 1998 r. o samorządzie województwa </w:t>
        <w:br/>
        <w:t>(tekst jednolity Dz. U. z 2016 r. poz. 486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Zawiera się Aneks nr 14  do umowy wykonawczej dotyczącej wykonywania zadania własnego Województwa Śląskiego z zakresu edukacji, kultury, kultury fizycznej oraz sportu  pn. „Zadaszenie widowni oraz niezbędna infrastruktura techniczna Stadionu Śląskiego w Chorzowie” - I etap : zaplecze rozgrzewkowo – treningowe dla funkcji lekkoatletycznej i dwa boiska sportowe oraz badanie lin konstrukcji stalowej dachu – umowa nr 4206/BS/2013 z dnia 23 grudnia 2013 roku oraz II etap: Zadaszenie widowni – umowa nr 215/IR/2015 z dnia 18 lutego 2015 roku oraz powierzenia zarządzenia Stadionem Śląskim w Chorzowie. 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Projekt Aneksu nr 14  stanowi załącznik do niniejszej uchwały.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Wykonanie uchwały powierza się Marszałkowi  Województwa Śląskiego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eksandra Skowronek - Wicemarszałek Województwa    ………………………………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zimierz Karolczak – Członek Zarządu Województwa    …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56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18" w:hanging="0"/>
      <w:outlineLvl w:val="2"/>
    </w:pPr>
    <w:rPr>
      <w:b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30"/>
      <w:lang w:val="en-US"/>
    </w:rPr>
  </w:style>
  <w:style w:type="character" w:styleId="Nagwek3Znak">
    <w:name w:val="Nagłówek 3 Znak"/>
    <w:qFormat/>
    <w:rPr>
      <w:rFonts w:eastAsia="Times New Roman"/>
      <w:b/>
      <w:iCs/>
      <w:sz w:val="24"/>
      <w:lang w:val="en-US"/>
    </w:rPr>
  </w:style>
  <w:style w:type="character" w:styleId="TekstpodstawowyZnak">
    <w:name w:val="Tekst podstawowy Znak"/>
    <w:qFormat/>
    <w:rPr>
      <w:rFonts w:eastAsia="Times New Roman"/>
      <w:bCs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overflowPunct w:val="false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0:00Z</dcterms:created>
  <dc:creator>Gosia</dc:creator>
  <dc:description/>
  <dc:language>en-US</dc:language>
  <cp:lastModifiedBy>Sitko Renata</cp:lastModifiedBy>
  <cp:lastPrinted>2015-11-18T12:31:00Z</cp:lastPrinted>
  <dcterms:modified xsi:type="dcterms:W3CDTF">2017-02-23T10:30:00Z</dcterms:modified>
  <cp:revision>2</cp:revision>
  <dc:subject/>
  <dc:title/>
</cp:coreProperties>
</file>