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chwała nr 394/172/V/2017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rFonts w:eastAsia="Lucida Sans Unicode"/>
          <w:b/>
          <w:bCs/>
        </w:rPr>
        <w:t>z dnia 21.02.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2 do umowy z Centrum Wynajmu Nieruchomości 6 Spółka Akcyjna dotyczącej szczegółowych warunków przebudowy odcinka drogi wojewódzkiej nr 911 </w:t>
        <w:br/>
        <w:t xml:space="preserve">w miejscowości Świerkla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2 do umowy nr 2280/KT/2016 z dnia 26.08.2016 r. </w:t>
        <w:br/>
        <w:t>wraz z aneksem nr 1 z dnia 27.12.2016 r. z Centrum Wynajmu Nieruchomości 6 Spółka Akcyjna z siedzibą przy ul. Ostrowskiej 122, Krotoszyn, dotyczącej szczegółowych warunków przebudowy odcinka drogi wojewódzkiej nr 911 w miejscowości Świerklaniec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2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8:00Z</dcterms:created>
  <dc:creator>Wydział Zdrowia</dc:creator>
  <dc:description/>
  <dc:language>en-US</dc:language>
  <cp:lastModifiedBy>Maciej Banaś</cp:lastModifiedBy>
  <cp:lastPrinted>2015-11-23T07:34:00Z</cp:lastPrinted>
  <dcterms:modified xsi:type="dcterms:W3CDTF">2017-02-22T09:58:00Z</dcterms:modified>
  <cp:revision>2</cp:revision>
  <dc:subject/>
  <dc:title>Uchwała Nr 38 / 219 / II / 2005</dc:title>
</cp:coreProperties>
</file>