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do Uchwały nr 394/172/V/2017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 dnia 21.02.2017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Umowy nr 2280/KT/2016 z dnia 26.08.2016 r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raz z aneksem nr 1 z dnia 27.12.2016 r.</w:t>
        <w:br/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6 poz. 1440 z późn. zm.)</w:t>
      </w:r>
      <w:r>
        <w:rPr>
          <w:rFonts w:cs="Arial Narrow" w:ascii="Arial Narrow" w:hAnsi="Arial Narrow"/>
        </w:rPr>
        <w:t xml:space="preserve">, z siedzibą w Katowicach przy ul. Ligonia 46, 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Wynajmu Nieruchomości 6 Spółka Akcyjna </w:t>
      </w:r>
      <w:r>
        <w:rPr>
          <w:rFonts w:cs="Arial Narrow" w:ascii="Arial Narrow" w:hAnsi="Arial Narrow"/>
        </w:rPr>
        <w:t xml:space="preserve">z siedzibą pod adresem: 63-700 Krotoszyn, </w:t>
        <w:br/>
        <w:t xml:space="preserve">ul. Ostrowska 122, posiadającą REGON: 301568816 i NIP 621 - 18 – 03 – 064, zarejestrowana </w:t>
        <w:br/>
        <w:t xml:space="preserve">w Krajowym Rejestrze Sądowym Sądu Rejonowego w Poznaniu, pod numerem KRS 0000593048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a przez: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1. Szymona Piduch             -  Prezesa Zarządu</w:t>
        <w:tab/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2. Michała Krauze               -  Wiceprezesa Zarządu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2280/KT/2016 z dnia 26.08.2016 r. wraz z aneksem nr 1 z dnia 27.12.2016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maja 2017 r.”.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2 sporządzono w dwóch jednobrzmiących egzemplarzach, jeden dla Zarządu Województwa Śląskiego oraz jeden dla Centrum Wynajmu Nieruchomości 6 Spółka Akcyjn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 xml:space="preserve">Zarząd Województwa Śląskiego                                                 Centrum Wynajmu Nieruchomości </w:t>
        <w:br/>
        <w:t>6 Spółka Akcyjna</w:t>
      </w:r>
    </w:p>
    <w:sectPr>
      <w:footerReference w:type="default" r:id="rId2"/>
      <w:type w:val="nextPage"/>
      <w:pgSz w:w="11906" w:h="16838"/>
      <w:pgMar w:left="1418" w:right="99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8:00Z</dcterms:created>
  <dc:creator>Wydział Zdrowia</dc:creator>
  <dc:description/>
  <dc:language>en-US</dc:language>
  <cp:lastModifiedBy>Maciej Banaś</cp:lastModifiedBy>
  <cp:lastPrinted>2016-12-07T09:40:00Z</cp:lastPrinted>
  <dcterms:modified xsi:type="dcterms:W3CDTF">2017-02-22T09:58:00Z</dcterms:modified>
  <cp:revision>2</cp:revision>
  <dc:subject/>
  <dc:title>Uchwała Nr 38 / 219 / II / 2005</dc:title>
</cp:coreProperties>
</file>