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 do Uchwały nr 393/172/V/2017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rządu Województwa Śląskieg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 dnia 21.02.2017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KS NR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 Umowy nr 754/KT/2016 z dnia 05.04.2016 r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raz z aneksem nr 1 z dnia 27.12.2016 r.</w:t>
        <w:br/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>zawarty w dniu ……………………… w Katowicach, pomiędzy: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rządem Województwa Śląskiego</w:t>
      </w:r>
      <w:r>
        <w:rPr>
          <w:rFonts w:cs="Arial Narrow" w:ascii="Arial Narrow" w:hAnsi="Arial Narrow"/>
        </w:rPr>
        <w:t>, działającym jako zarządca drogi w rozumieniu art. 19 ust. 2 pkt 2 ustawy z dnia 21 marca 1985 r. o drogach publicznych (</w:t>
      </w:r>
      <w:r>
        <w:rPr>
          <w:rFonts w:cs="Arial Narrow" w:ascii="Arial Narrow" w:hAnsi="Arial Narrow"/>
          <w:i/>
        </w:rPr>
        <w:t>tekst jednolity Dz. U. z 2016 poz. 1440 z późn. zm)</w:t>
      </w:r>
      <w:r>
        <w:rPr>
          <w:rFonts w:cs="Arial Narrow" w:ascii="Arial Narrow" w:hAnsi="Arial Narrow"/>
        </w:rPr>
        <w:t>, z siedzibą w Katowicach przy ul. Ligonia 46,</w:t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>1. …………………………………….             -    …………………………….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 xml:space="preserve">2. …………………………………….             -    ……………………………..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um Wynajmu Nieruchomości 6 Spółka Akcyjna </w:t>
      </w:r>
      <w:r>
        <w:rPr>
          <w:rFonts w:cs="Arial Narrow" w:ascii="Arial Narrow" w:hAnsi="Arial Narrow"/>
        </w:rPr>
        <w:t xml:space="preserve">z siedzibą pod adresem: 63-700 Krotoszyn, </w:t>
        <w:br/>
        <w:t xml:space="preserve">ul. Ostrowska 122, posiadającą REGON: 301568816 i NIP 621 - 18 – 03 – 064, zarejestrowana </w:t>
        <w:br/>
        <w:t xml:space="preserve">w Krajowym Rejestrze Sądowym Sądu Rejonowego w Poznaniu, pod numerem KRS 0000593048,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a przez: </w:t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/>
      </w:pPr>
      <w:r>
        <w:rPr>
          <w:rFonts w:cs="Arial Narrow" w:ascii="Arial Narrow" w:hAnsi="Arial Narrow"/>
        </w:rPr>
        <w:t>1. Szymona Piduch             -  Prezesa Zarządu</w:t>
        <w:tab/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/>
      </w:pPr>
      <w:r>
        <w:rPr>
          <w:rFonts w:cs="Arial Narrow" w:ascii="Arial Narrow" w:hAnsi="Arial Narrow"/>
        </w:rPr>
        <w:t>2. Michała Krauze               -  Wiceprezesa Zarządu</w:t>
      </w:r>
    </w:p>
    <w:p>
      <w:pPr>
        <w:pStyle w:val="TextBody"/>
        <w:tabs>
          <w:tab w:val="clear" w:pos="708"/>
          <w:tab w:val="left" w:pos="720" w:leader="none"/>
          <w:tab w:val="left" w:pos="3600" w:leader="none"/>
          <w:tab w:val="left" w:pos="3780" w:leader="none"/>
        </w:tabs>
        <w:spacing w:lineRule="auto" w:line="2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treści następującej: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§ 10 ust. 1 Umowy nr 754/KT/2016 z dnia 05.04.2016 r. wraz z aneksem nr 1 z dnia 27.12.2016 r. Strony postanawiają wprowadzić następującą zmianę: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§ 7 ust. 7 przyjmuje brzmienie: </w:t>
      </w:r>
      <w:r>
        <w:rPr>
          <w:rFonts w:cs="Arial Narrow" w:ascii="Arial Narrow" w:hAnsi="Arial Narrow"/>
          <w:i/>
        </w:rPr>
        <w:t>„INWESTOR zobowiązuje się do przekazania przebudowanego obiektu drogowego w terminie do dnia 31 maja 2017 r.”.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Pozostałe postanowienia umowy pozostają bez zmian.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highlight w:val="yellow"/>
        </w:rPr>
      </w:pPr>
      <w:r>
        <w:rPr>
          <w:rFonts w:cs="Arial Narrow" w:ascii="Arial Narrow" w:hAnsi="Arial Narrow"/>
          <w:sz w:val="10"/>
          <w:szCs w:val="10"/>
          <w:highlight w:val="yell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 aneks nr 2 sporządzono w dwóch jednobrzmiących egzemplarzach, jeden dla Zarządu Województwa Śląskiego oraz jeden dla Centrum Wynajmu Nieruchomości 6 Spółka Akcyjna.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034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5664" w:hanging="5664"/>
        <w:rPr/>
      </w:pPr>
      <w:r>
        <w:rPr>
          <w:rFonts w:cs="Arial Narrow" w:ascii="Arial Narrow" w:hAnsi="Arial Narrow"/>
          <w:b/>
        </w:rPr>
        <w:t xml:space="preserve">Zarząd Województwa Śląskiego                                                 Centrum Wynajmu Nieruchomości </w:t>
        <w:br/>
        <w:t>6 Spółka Akcyjna</w:t>
      </w:r>
    </w:p>
    <w:sectPr>
      <w:footerReference w:type="default" r:id="rId2"/>
      <w:type w:val="nextPage"/>
      <w:pgSz w:w="11906" w:h="16838"/>
      <w:pgMar w:left="1418" w:right="1133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9:00Z</dcterms:created>
  <dc:creator>Wydział Zdrowia</dc:creator>
  <dc:description/>
  <dc:language>en-US</dc:language>
  <cp:lastModifiedBy>Maciej Banaś</cp:lastModifiedBy>
  <cp:lastPrinted>2016-12-07T09:50:00Z</cp:lastPrinted>
  <dcterms:modified xsi:type="dcterms:W3CDTF">2017-02-22T09:59:00Z</dcterms:modified>
  <cp:revision>2</cp:revision>
  <dc:subject/>
  <dc:title>Uchwała Nr 38 / 219 / II / 2005</dc:title>
</cp:coreProperties>
</file>