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</w:r>
      <w:r>
        <w:rPr>
          <w:sz w:val="20"/>
          <w:szCs w:val="20"/>
        </w:rPr>
        <w:t>Załącznik do uchwał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ab/>
        <w:t>Zarządu Województwa Ślą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ab/>
        <w:t>Nr 369/172/V/2017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dnia 21.02.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Plan dofinansowania form </w:t>
      </w:r>
      <w:r>
        <w:rPr>
          <w:b/>
          <w:bCs/>
          <w:sz w:val="24"/>
        </w:rPr>
        <w:t>doskonalenia zawodowego nauczycieli na rok 20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Na doskonalenie zawodowe nauczycieli w roku 2017 przeznaczona jest kwota                    538.747 zł, w tym: w dziale 801, rozdziale 80146 kwota 394.499 zł i w dziale 854 rozdziale 85446 kwota 144.248 zł.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§ 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Dokonuje się podziału kwoty określonej w § 1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</w:rPr>
        <w:t>0 zł</w:t>
      </w:r>
      <w:r>
        <w:rPr/>
        <w:t xml:space="preserve"> – organizacja i prowadzenie doradztwa metodycznego dla nauczycieli;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</w:rPr>
        <w:t>13.000 zł</w:t>
      </w:r>
      <w:r>
        <w:rPr/>
        <w:t xml:space="preserve"> – organizacja i prowadzenie:</w:t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/>
        <w:t xml:space="preserve">wspomagania szkół i placówek – </w:t>
      </w:r>
      <w:r>
        <w:rPr>
          <w:b/>
        </w:rPr>
        <w:t>10.250 zł</w:t>
      </w:r>
      <w:r>
        <w:rPr/>
        <w:t>,</w:t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/>
        <w:t xml:space="preserve">sieci współpracy i samokształcenia dla nauczycieli, w tym nauczycieli zajmujących stanowiska kierownicze – </w:t>
      </w:r>
      <w:r>
        <w:rPr>
          <w:b/>
        </w:rPr>
        <w:t>2.750 zł</w:t>
      </w:r>
      <w:r>
        <w:rPr/>
        <w:t>;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</w:rPr>
        <w:t>47.451 zł</w:t>
      </w:r>
      <w:r>
        <w:rPr/>
        <w:t xml:space="preserve"> – organizacja i prowadzenie szkoleń, warsztatów metodycznych </w:t>
        <w:br/>
        <w:t>i przedmiotowych, seminariów, konferencji szkoleniowych oraz innych form doskonalenia zawodowego dla nauczycieli, w tym nauczycieli zajmujących stanowiska kierownicze;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</w:rPr>
        <w:t>10.450 zł</w:t>
      </w:r>
      <w:r>
        <w:rPr/>
        <w:t xml:space="preserve"> – przygotowanie materiałów szkoleniowych i informacyjnych;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</w:rPr>
        <w:t>0 zł</w:t>
      </w:r>
      <w:r>
        <w:rPr/>
        <w:t xml:space="preserve"> – koszty obniżenia wymiaru godzin zajęć lub dodatkowych umów o pracę, dodatków funkcyjnych oraz podróży służbowych, w tym koszty przejazdu, zakwaterowania </w:t>
        <w:br/>
        <w:t>i wyżywienia, doradców metodycznych;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</w:rPr>
        <w:t>0 zł</w:t>
      </w:r>
      <w:r>
        <w:rPr/>
        <w:t xml:space="preserve"> – koszty podróży służbowych, w tym koszty przejazdu, zakwaterowania </w:t>
        <w:br/>
        <w:t>i wyżywienia, nauczycieli i specjalistów organizujących i prowadzących daną formę doskonalenia zawodowego nauczycieli;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</w:rPr>
        <w:t>1.000 zł</w:t>
      </w:r>
      <w:r>
        <w:rPr/>
        <w:t xml:space="preserve"> – koszty wynagrodzenia nauczycieli i specjalistów prowadzących daną formę doskonalenia zawodowego nauczycieli, z wyjątkiem nauczycieli i specjalistów zatrudnionych w publicznej placówce doskonalenia nauczycieli, publicznej bibliotece pedagogicznej lub publicznej poradni psychologiczno – pedagogicznej, w tym poradni specjalistycznej, która je organizuje;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</w:rPr>
        <w:t>4.300 zł</w:t>
      </w:r>
      <w:r>
        <w:rPr>
          <w:color w:val="FF0000"/>
        </w:rPr>
        <w:t xml:space="preserve"> </w:t>
      </w:r>
      <w:r>
        <w:rPr/>
        <w:t>– koszty druku i dystrybucji materiałów szkoleniowych;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</w:rPr>
        <w:t>77.050 zł</w:t>
      </w:r>
      <w:r>
        <w:rPr/>
        <w:t xml:space="preserve"> – opłaty za kształcenie pobierane przez szkoły wyższe;</w:t>
      </w:r>
    </w:p>
    <w:p>
      <w:pPr>
        <w:pStyle w:val="Normal"/>
        <w:numPr>
          <w:ilvl w:val="0"/>
          <w:numId w:val="4"/>
        </w:numPr>
        <w:ind w:left="284" w:hanging="568"/>
        <w:jc w:val="both"/>
        <w:rPr/>
      </w:pPr>
      <w:r>
        <w:rPr>
          <w:b/>
        </w:rPr>
        <w:t>287.431 zł</w:t>
      </w:r>
      <w:r>
        <w:rPr/>
        <w:t xml:space="preserve"> – opłaty za kursy kwalifikacyjne i doskonalące, seminaria oraz inne formy doskonalenia zawodowego dla nauczycieli skierowanych przez dyrektora szkoły </w:t>
        <w:br/>
        <w:t>lub placówki;</w:t>
      </w:r>
    </w:p>
    <w:p>
      <w:pPr>
        <w:pStyle w:val="Normal"/>
        <w:numPr>
          <w:ilvl w:val="0"/>
          <w:numId w:val="4"/>
        </w:numPr>
        <w:ind w:left="284" w:hanging="568"/>
        <w:jc w:val="both"/>
        <w:rPr/>
      </w:pPr>
      <w:r>
        <w:rPr>
          <w:b/>
        </w:rPr>
        <w:t>98.065 zł</w:t>
      </w:r>
      <w:r>
        <w:rPr/>
        <w:t xml:space="preserve"> – koszty przejazdów oraz zakwaterowania i wyżywienia nauczycieli, którzy </w:t>
        <w:br/>
        <w:t xml:space="preserve">na podstawie skierowania udzielonego przez dyrektora szkoły lub placówki uczestniczą </w:t>
        <w:br/>
        <w:t>w różnych formach doskonalenia zawodowego, a w szczególności uzupełniają lub podnoszą kwalifikacje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b/>
          <w:b/>
        </w:rPr>
      </w:pPr>
      <w:r>
        <w:rPr>
          <w:b/>
        </w:rPr>
        <w:t>w rozbiciu na typy szkół i placówek wyszczególnionych w zał. nr 1 do planu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Ustala się maksymalną kwotę dofinansowania opłat za kształcenie pobierane przez szkoły wyższe w wysokości 1.500 zł na osobę w roku budże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Dofinansowane będą następujące formy kształc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283"/>
        <w:jc w:val="both"/>
        <w:rPr/>
      </w:pPr>
      <w:r>
        <w:rPr/>
        <w:t>studia magisterskie i licencjackie uzupełniające wykształc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283"/>
        <w:jc w:val="both"/>
        <w:rPr/>
      </w:pPr>
      <w:r>
        <w:rPr/>
        <w:t>studia podyplomowe w specjalnościach uwarunkowanych typem szkoły lub placów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283"/>
        <w:jc w:val="both"/>
        <w:rPr/>
      </w:pPr>
      <w:r>
        <w:rPr/>
        <w:t>studia doktoranckie i przewody doktorskie związane z realizacją polityki oświatowej placówki.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7:00Z</dcterms:created>
  <dc:creator>Noname</dc:creator>
  <dc:description/>
  <cp:keywords/>
  <dc:language>en-US</dc:language>
  <cp:lastModifiedBy>zarebaa</cp:lastModifiedBy>
  <cp:lastPrinted>2017-01-03T14:46:00Z</cp:lastPrinted>
  <dcterms:modified xsi:type="dcterms:W3CDTF">2017-02-22T13:02:00Z</dcterms:modified>
  <cp:revision>8</cp:revision>
  <dc:subject/>
  <dc:title>Projekt</dc:title>
</cp:coreProperties>
</file>