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39/171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4.02.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Przyjęcia wzoru aneksu do umowy o dofinansowanie zawieranej pomiędzy Województwem Śląskim a Lokalną Grupą Działania w sektorze rybołówstwa, związanej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 realizacją operacji w ramach działania wsparcie przygotowawcze oraz koszty bieżące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i aktywizacja, objętych Priorytetem 4. Zwiększenie zatrudnienia i spójności terytorialnej, zawartym w Programie Operacyjnym „Rybactwo i Morze” na lata 2014-2020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 Ustawy z dnia 5 czerwca 1998 roku o samorządzie województwa (tekst jednolity Dz. U. z 2016 r., poz. 486 z późn. zm.), art.  6 ust. 1 pkt 2  Ustawy z dnia 10 lipca 2015 roku o wspieraniu zrównoważonego rozwoju sektora rybackiego z udziałem Europejskiego Funduszu Morskiego i Rybackiego (Dz. U. z 2015 r., poz. 1358 z późn. zm.), §25, § 61 ust. 1 oraz § 67 Rozporządzenia Ministra Gospodarki Morskiej </w:t>
        <w:br/>
        <w:t xml:space="preserve">i Żeglugi Śródlądowej z dnia 6 września 2016 r.  w sprawie szczegółowych warunków i trybu przyznawania, wypłaty i zwrotu pomocy finansowej na realizację operacji w ramach działań wsparcie przygotowawcze </w:t>
        <w:br/>
        <w:t>i realizacja lokalnych strategii rozwoju kierowanych przez społeczność, w tym koszty bieżące i aktywizacja, objętych Priorytetem 4. Zwiększenie zatrudnienia i spójności terytorialnej, zawartym w Programie Operacyjnym „Rybactwo i Morze” (Dz. U. z 2016 r., poz. 1435) oraz § 2 ust. 1 pkt 1 lit. c) 2 Rozporządzenia Ministra Gospodarki Morskiej i Żeglugi Śródlądowej z dnia 19 października 2016 r. w sprawie warunków i sposobu wykonywania przez samorząd województwa zadań instytucji zarządzającej Programem Operacyjnym „Rybactwo i Morze” oraz warunków finansowania samorządu województwa w związku z wykonywaniem tych zadań (Dz. U. z 2016 r., poz. 1768), Rozporządzenia Ministra Gospodarki Morskiej i Żeglugi Śródlądowej z dnia 25 stycznia 2017 r. w sprawie warunków i trybu udzielania i rozliczania zaliczek oraz zakresu i terminów składania wniosków o płatność w ramach programu finansowanego z udziałem środków Europejskiego Funduszu Morskiego i Rybackiego (Dz. U. z 2017 r., poz. 189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yjmuje się  wzór aneksu do umowy o dofinansowanie zawieranej pomiędzy Województwem Śląskim a Lokalną Grupą Działania w sektorze rybołówstwa, związanej </w:t>
        <w:br/>
        <w:t xml:space="preserve">z realizacją operacji w ramach działania wsparcie przygotowawcze oraz koszty bieżące </w:t>
        <w:br/>
        <w:t>i aktywizacja, objętych Priorytetem 4. Zwiększenie zatrudnienia i spójności terytorialnej, zawartym w Programie Operacyjnym „Rybactwo i Morze” na lata 2014-2020, stanowiący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349"/>
        <w:jc w:val="both"/>
        <w:rPr/>
      </w:pPr>
      <w:r>
        <w:rPr/>
        <w:t>Wojciech Saługa</w:t>
        <w:tab/>
        <w:tab/>
        <w:t>– Marszałek Województwa</w:t>
        <w:tab/>
        <w:t>……………….…………..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/>
        <w:t>Aleksandra Skowronek</w:t>
        <w:tab/>
        <w:t xml:space="preserve">     </w:t>
        <w:tab/>
        <w:t>– Wicemarszałek Województwa   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/>
        <w:t>Stanisław Dąbrowa</w:t>
        <w:tab/>
        <w:tab/>
        <w:t>– Wicemarszałek Województwa   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49"/>
        <w:jc w:val="both"/>
        <w:rPr/>
      </w:pPr>
      <w:r>
        <w:rPr/>
        <w:t>Henryk Mercik</w:t>
        <w:tab/>
        <w:t xml:space="preserve">     </w:t>
        <w:tab/>
        <w:tab/>
        <w:t>– Członek Zarządu Województwa  ……….…………..…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49"/>
        <w:jc w:val="both"/>
        <w:rPr/>
      </w:pPr>
      <w:r>
        <w:rPr/>
        <w:t>Kazimierz Karolczak</w:t>
        <w:tab/>
        <w:tab/>
        <w:t>– Członek Zarządu Województwa  ………………….….</w:t>
      </w:r>
    </w:p>
    <w:sectPr>
      <w:type w:val="nextPage"/>
      <w:pgSz w:w="11906" w:h="16838"/>
      <w:pgMar w:left="1418" w:right="141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P1">
    <w:name w:val="KP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7:00Z</dcterms:created>
  <dc:creator>Gładysz-Potoczna Magdalena</dc:creator>
  <dc:description/>
  <cp:keywords/>
  <dc:language>en-US</dc:language>
  <cp:lastModifiedBy>Bernyś Anna</cp:lastModifiedBy>
  <cp:lastPrinted>2016-12-07T12:27:00Z</cp:lastPrinted>
  <dcterms:modified xsi:type="dcterms:W3CDTF">2017-02-20T11:07:00Z</dcterms:modified>
  <cp:revision>2</cp:revision>
  <dc:subject/>
  <dc:title>Uchwała Nr 38 / 219 / II / 2005</dc:title>
</cp:coreProperties>
</file>