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20/171/V/201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.02.2017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owołania Pana Ryszarda Kaczmarka na stanowisko zastępcy dyrektora Biblioteki Śląskiej w Katowicach ds. Instytutu Badań Regionalnych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6 r. poz. 486 z późniejszymi zmianami), art. 15 ust. 8 ustawy z dnia 25 października 1991 r.                        o organizowaniu i prowadzeniu działalności kulturalnej (tekst jednolity: Dz.U. z 2012  r. poz. 406 z późniejszymi zmianami), art. 68 ustawy z dnia 26 czerwca 1974 r. Kodeks pracy (tekst jednolity: Dz.U. z 2016 r. poz. 1666)             w związku z § 11 ust. 5 Statutu Biblioteki Śląskiej w Katowicach stanowiącego załącznik do uchwały                 Nr IV/22/23/2012 Sejmiku Województwa Śląskiego z dnia 18 czerwca 2012 r. w sprawie nadania statutu Bibliotece Śląskiej w Katowicach      </w:t>
      </w:r>
    </w:p>
    <w:p>
      <w:pPr>
        <w:pStyle w:val="Normal"/>
        <w:spacing w:lineRule="auto" w:line="24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wołuje się Pana Ryszarda Kaczmarka na stanowisko zastępcy dyrektora Biblioteki Śląskiej w Katowicach ds. Instytutu Badań Regionalnych z dniem 1 marca 2017 r. na czas nieokreślo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Ustala się  wynagrodzenie Pana Ryszarda Kaczmarka w wysokości:   </w:t>
      </w:r>
    </w:p>
    <w:p>
      <w:pPr>
        <w:pStyle w:val="Normal"/>
        <w:spacing w:lineRule="auto" w:line="240"/>
        <w:rPr/>
      </w:pPr>
      <w:r>
        <w:rPr>
          <w:sz w:val="24"/>
        </w:rPr>
        <w:t>-zasadnicze w kwocie 4.800,- z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dodatek funkcyjny w wysokości 40% wynagrodzenia zasadniczego tj. 1.920,- zł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premia – zgodnie z Regulaminem premiowania dyrektorów i zastępców dyrektorów instytucji kultury wpisanych do „Rejestru instytucji kultury, których organizatorem jest Województwo Śląskie”, powoływanych przez Zarząd Województwa Śląskiego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ojciech Saługa - Marszałek Województwa  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Aleksandra Skowronek - Wicemarszałek Województwa 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Stanisław Dąbrowa - Wicemarszałek Województwa ………………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Henryk Mercik - Członek Zarządu Województwa 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Kazimierz Karolczak - Członek Zarządu Województwa ……………………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4:00Z</dcterms:created>
  <dc:creator>Wydział Kultury</dc:creator>
  <dc:description/>
  <dc:language>en-US</dc:language>
  <cp:lastModifiedBy>Grzegorz Szymański</cp:lastModifiedBy>
  <cp:lastPrinted>2016-12-01T09:33:00Z</cp:lastPrinted>
  <dcterms:modified xsi:type="dcterms:W3CDTF">2017-02-15T12:14:00Z</dcterms:modified>
  <cp:revision>2</cp:revision>
  <dc:subject/>
  <dc:title>Uchwała Nr</dc:title>
</cp:coreProperties>
</file>