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 316/171/V/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14.02.2017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a otwartego konkursu  na prace konserwatorskie, restauratorskie lub roboty budowlane w roku 2017 przy zabytkach wpisanych do rejestru zabytków województwa śląskiego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a podstawie art. 41 ust. 2 pkt 1 ustawy z dnia 5 czerwca 1998 r. o samorządzie województwa (tekst jednolity: Dz. U. z 2016 r. poz. 486 z późn. zm.), uchwały Nr V/27/4/2016 Sejmiku Województwa Śląskiego z dnia                      19 września 2016 roku w sprawie przyjęcia Regulaminu określającego zasady udzielania dotacji celowych na prace konserwatorskie, restauratorskie lub roboty budowlane przy zabytkach wpisanych do rejestru zabytków województwa śląskiego oraz art. 81 ustawy z dnia 23 lipca 2003 r. o ochronie zabytków i opiece nad zabytkami (tekst jednolity: Dz. U. z  2014 r.  poz. 1446 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Ogłasza się otwarty konkurs  na prace konserwatorskie, restauratorskie lub roboty budowlane w roku 2017 przy zabytkach wpisanych do rejestru zabytków województwa ślą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 ogłoszenie o konkursie, o treści stanowiącej załącznik nr 1 do niniejszej uchwały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tanawia się treść ogłoszenia, stanowiącego załącznik nr 1 do niniejszej uchwały, umieścić </w:t>
        <w:br/>
        <w:t xml:space="preserve">na tablicy ogłoszeń Urzędu Marszałkowskiego Województwa Śląskiego w Katowicach i na stronie internetowej Województwa Śląskiego oraz w Biuletynie Informacji Publi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Przyjmuje się wzór oferty wraz z załącznikiem o dotację na prace konserwatorskie, restauratorskie lub roboty budowlane przy zabytku wpisanym do rejestru zabytków województwa śląskiego  stanowiący załącznik nr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Przyjmuje się wzór wniosku o dotację na prace konserwatorskie, restauratorskie lub roboty budowlane przy zabytku wpisanym do rejestru zabytków województwa śląskiego stanowiący załącznik nr 3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 ramowy wzór umowy wraz z załącznikami stanowiący załącznik nr 4 </w:t>
        <w:br/>
        <w:t>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muje się wzór sprawozdania merytorycznego i finansowego stanowiący załącznik nr 5 do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sz w:val="24"/>
          <w:szCs w:val="24"/>
        </w:rPr>
        <w:t>Wojciech Saługa – Marszałek Województwa</w:t>
        <w:tab/>
        <w:tab/>
        <w:tab/>
        <w:t xml:space="preserve">            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sz w:val="24"/>
          <w:szCs w:val="24"/>
        </w:rPr>
        <w:t>Aleksandra Skowronek – Wicemarszałek Województwa</w:t>
        <w:tab/>
        <w:t xml:space="preserve">   </w:t>
        <w:tab/>
        <w:t>…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sz w:val="24"/>
          <w:szCs w:val="24"/>
        </w:rPr>
        <w:t xml:space="preserve">Stanisław Dąbrowa – Wicemarszałek Województwa       </w:t>
        <w:tab/>
        <w:tab/>
        <w:t xml:space="preserve"> 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sz w:val="24"/>
          <w:szCs w:val="24"/>
        </w:rPr>
        <w:t>Henryk Mercik – Członek Zarządu Województwa</w:t>
        <w:tab/>
        <w:tab/>
        <w:t xml:space="preserve">            ..............................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  <w:szCs w:val="24"/>
        </w:rPr>
        <w:t xml:space="preserve">Kazimierz Karolczak - Członek Zarządu Województwa </w:t>
        <w:tab/>
        <w:tab/>
        <w:t>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5:00Z</dcterms:created>
  <dc:creator>gawronm</dc:creator>
  <dc:description/>
  <dc:language>en-US</dc:language>
  <cp:lastModifiedBy>Grzegorz Szymański</cp:lastModifiedBy>
  <cp:lastPrinted>2016-03-17T14:32:00Z</cp:lastPrinted>
  <dcterms:modified xsi:type="dcterms:W3CDTF">2017-02-15T08:25:00Z</dcterms:modified>
  <cp:revision>2</cp:revision>
  <dc:subject/>
  <dc:title>Katowice, dnia ……</dc:title>
</cp:coreProperties>
</file>