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333/171/V/201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spacing w:lineRule="auto" w:line="360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z dnia 14.02.2017 r.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360"/>
        <w:ind w:right="-2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opiniowania Szczegółowego planu wydatków inwestycyjnych na rok 2017 Wojewódzkiego Ośrodka Ruchu Drogowego w Katowicach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76"/>
        <w:jc w:val="both"/>
        <w:rPr/>
      </w:pPr>
      <w:r>
        <w:rPr>
          <w:sz w:val="20"/>
        </w:rPr>
        <w:t>Na podstawie art. 41 ust. 1 ustawy z dnia 5 czerwca 1998 r. o samorządzie województwa (tekst jednolity Dz.U. 2016 poz.486 z późn.zm.), w związku z § 9 ust. 9 Statutu Wojewódzkiego Ośrodka Ruchu Drogowego                    w Katowicach (nadany Uchwałą Nr IV/35/7/2013 Sejmiku Województwa Śląskiego z dnia 22 kwietnia 2013 r.).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niuje się pozytywnie Szczegółowy plan wydatków inwestycyjnych na rok 2017 Wojewódzkiego Ośrodka Ruchu Drogowego w Katowicach, zgodnie z załącznikiem do niniejszej uchwały.</w:t>
      </w:r>
    </w:p>
    <w:p>
      <w:pPr>
        <w:pStyle w:val="TextBody"/>
        <w:tabs>
          <w:tab w:val="clear" w:pos="708"/>
          <w:tab w:val="left" w:pos="360" w:leader="none"/>
        </w:tabs>
        <w:ind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Uchwała niniejsza wchodzi w życie z dniem podjęcia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6329"/>
      </w:tblGrid>
      <w:tr>
        <w:trPr>
          <w:tblHeader w:val="true"/>
          <w:trHeight w:val="307" w:hRule="atLeast"/>
        </w:trPr>
        <w:tc>
          <w:tcPr>
            <w:tcW w:w="2455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ojciech Saługa</w:t>
            </w:r>
          </w:p>
        </w:tc>
        <w:tc>
          <w:tcPr>
            <w:tcW w:w="6329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Marszałek Województwa             ..................................</w:t>
            </w:r>
          </w:p>
        </w:tc>
      </w:tr>
      <w:tr>
        <w:trPr>
          <w:trHeight w:val="323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Skowronek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Mercik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mierz Karolczak 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5:00Z</dcterms:created>
  <dc:creator>UW</dc:creator>
  <dc:description/>
  <dc:language>en-US</dc:language>
  <cp:lastModifiedBy>Maciej Banaś</cp:lastModifiedBy>
  <cp:lastPrinted>2014-03-20T08:41:00Z</cp:lastPrinted>
  <dcterms:modified xsi:type="dcterms:W3CDTF">2017-02-15T08:35:00Z</dcterms:modified>
  <cp:revision>2</cp:revision>
  <dc:subject/>
  <dc:title>PROJEKT</dc:title>
</cp:coreProperties>
</file>