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331/171/V/201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auto" w:line="360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z dnia 14.02.2017 r.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360"/>
        <w:ind w:right="-2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opiniowania Szczegółowego planu wydatków na poprawę bezpieczeństwa ruchu drogowego na rok 2017 Wojewódzkiego Ośrodka Ruchu Drogowego w Częstochowi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76"/>
        <w:jc w:val="both"/>
        <w:rPr/>
      </w:pPr>
      <w:r>
        <w:rPr>
          <w:sz w:val="20"/>
        </w:rPr>
        <w:t>Na podstawie art. 41 ust. 1 ustawy z dnia 5 czerwca 1998 r. o samorządzie województwa (tekst jednolity               Dz.U  z 2016r, poz. 486 z późn.zm.), w związku z § 9 ust. 9 Statutu Wojewódzkiego Ośrodka Ruchu Drogowego                   w Częstochowie (nadany Uchwałą Nr IV/35/9/2013 Sejmiku Województwa Śląskiego z dnia 22 kwietnia               2013 r.).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niuje się pozytywnie Szczegółowy plan wydatków na poprawę bezpieczeństwa ruchu drogowego na rok 2017 Wojewódzkiego Ośrodka Ruchu Drogowego w Częstochowie, zgodnie z załącznikiem do niniejszej uchwały.</w:t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6329"/>
      </w:tblGrid>
      <w:tr>
        <w:trPr>
          <w:tblHeader w:val="true"/>
          <w:trHeight w:val="307" w:hRule="atLeast"/>
        </w:trPr>
        <w:tc>
          <w:tcPr>
            <w:tcW w:w="2455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ojciech Saługa</w:t>
            </w:r>
          </w:p>
        </w:tc>
        <w:tc>
          <w:tcPr>
            <w:tcW w:w="632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Marszałek Województwa             ..................................</w:t>
            </w:r>
          </w:p>
        </w:tc>
      </w:tr>
      <w:tr>
        <w:trPr>
          <w:trHeight w:val="323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kowronek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Dąbrowa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cemarszałek Województwa     .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Mercik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 Karolczak </w:t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Zarządu Województwa   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1:00Z</dcterms:created>
  <dc:creator>UW</dc:creator>
  <dc:description/>
  <dc:language>en-US</dc:language>
  <cp:lastModifiedBy>Maciej Banaś</cp:lastModifiedBy>
  <cp:lastPrinted>2015-02-17T13:05:00Z</cp:lastPrinted>
  <dcterms:modified xsi:type="dcterms:W3CDTF">2017-02-15T08:31:00Z</dcterms:modified>
  <cp:revision>2</cp:revision>
  <dc:subject/>
  <dc:title>PROJEKT</dc:title>
</cp:coreProperties>
</file>