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935"/>
        <w:gridCol w:w="195"/>
        <w:gridCol w:w="641"/>
        <w:gridCol w:w="419"/>
        <w:gridCol w:w="1470"/>
        <w:gridCol w:w="390"/>
        <w:gridCol w:w="357"/>
        <w:gridCol w:w="7"/>
        <w:gridCol w:w="1147"/>
        <w:gridCol w:w="14"/>
        <w:gridCol w:w="168"/>
        <w:gridCol w:w="154"/>
        <w:gridCol w:w="14"/>
        <w:gridCol w:w="742"/>
        <w:gridCol w:w="84"/>
        <w:gridCol w:w="126"/>
        <w:gridCol w:w="882"/>
        <w:gridCol w:w="420"/>
        <w:gridCol w:w="574"/>
      </w:tblGrid>
      <w:tr>
        <w:trPr>
          <w:trHeight w:val="240" w:hRule="exact"/>
        </w:trPr>
        <w:tc>
          <w:tcPr>
            <w:tcW w:w="12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093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9337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3.1pt" to="303.6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30353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23.9pt" to="289.3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3035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23.9pt" to="275.05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23.75pt" to="260.8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23.75pt" to="246.7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23.75pt" to="232.6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23.75pt" to="218.35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301625</wp:posOffset>
                      </wp:positionV>
                      <wp:extent cx="0" cy="30480"/>
                      <wp:effectExtent l="1905" t="635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23.75pt" to="204.25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23.75pt" to="190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301625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3.75pt" to="175.75pt,2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99720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23.6pt" to="161.35pt,26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332105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26.15pt" to="317.75pt,2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9337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23.1pt" to="317.85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pacing w:val="-2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odatnika, płatnika, inkasenta, spadkobiercy, następcy prawnego, osoby trzeciej, wnioskującego</w:t>
              <w:br/>
              <w:t>o wydanie interpretacji indywidualnej lub ogólnej, lub innego podmiotu udzielającego pełnomocnictwa szczególnego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3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7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3933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05pt,25.3pt" to="407.1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3933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05pt,22.9pt" to="381.0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0824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22.95pt" to="394.3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3.2pt" to="407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635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25.3pt" to="437.3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22.9pt" to="411.3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pt,22.95pt" to="424.6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5561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5pt,23.2pt" to="437.4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pt,22.55pt" to="410.1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 liczba</w:t>
              <w:br/>
              <w:t xml:space="preserve">egzemplarzy </w:t>
            </w:r>
            <w:r>
              <w:rPr>
                <w:rFonts w:cs="Arial" w:ascii="Arial" w:hAnsi="Arial"/>
                <w:b/>
                <w:spacing w:val="-6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dstawa prawna:</w:t>
            </w:r>
          </w:p>
        </w:tc>
        <w:tc>
          <w:tcPr>
            <w:tcW w:w="7609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Art. 138e ustawy z dnia 29 sierpnia 1997 r. - Ordynacja podatkowa (Dz. U. z 2015 r. poz. 613, z późn. zm.), zwanej dalej „ustawą”.</w:t>
            </w:r>
          </w:p>
        </w:tc>
      </w:tr>
      <w:tr>
        <w:trPr>
          <w:trHeight w:val="274" w:hRule="atLeast"/>
        </w:trPr>
        <w:tc>
          <w:tcPr>
            <w:tcW w:w="1484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kładający:</w:t>
            </w:r>
          </w:p>
        </w:tc>
        <w:tc>
          <w:tcPr>
            <w:tcW w:w="7609" w:type="dxa"/>
            <w:gridSpan w:val="17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Podatnik, płatnik, inkasent, spadkobierca, następca prawny, osoba trzecia, wnioskujący o wydanie interpretacji indywidualnej</w:t>
              <w:br/>
              <w:t>lub ogólnej, inny podmiot udzielający pełnomocnictwa szczególnego albo pełnomocnik</w:t>
            </w:r>
          </w:p>
        </w:tc>
      </w:tr>
      <w:tr>
        <w:trPr>
          <w:trHeight w:val="135" w:hRule="atLeast"/>
        </w:trPr>
        <w:tc>
          <w:tcPr>
            <w:tcW w:w="148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ejsce składania:</w:t>
            </w:r>
          </w:p>
        </w:tc>
        <w:tc>
          <w:tcPr>
            <w:tcW w:w="7609" w:type="dxa"/>
            <w:gridSpan w:val="17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rgan podatkowy lub organ kontroli skarbowej właściwy w sprawie.</w:t>
            </w:r>
          </w:p>
        </w:tc>
      </w:tr>
      <w:tr>
        <w:trPr>
          <w:trHeight w:val="254" w:hRule="atLeast"/>
        </w:trPr>
        <w:tc>
          <w:tcPr>
            <w:tcW w:w="9093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PEŁNOMOCNICTWA</w:t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 podatkowy lub organ kontroli skarbowej, do którego składane jest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Minister Finansów - Dyrektor Izby Skarbowej w Katowicach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093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PODATNIKA, PŁATNIKA, INKASENTA, SPADKOBIERCY, NASTĘPCY PRAWNEGO,</w:t>
              <w:br/>
              <w:t>OSOBY TRZECIEJ, WNIOSKUJĄCEGO O WYDANIE INTERPRETACJI INDYWIDUALNEJ LUB</w:t>
              <w:br/>
              <w:t>OGÓLNEJ, LUB INNEGO PODMIOTU UDZIELAJĄCEGO PEŁNOMOCNICTWA</w:t>
              <w:br/>
              <w:t>SZCZEGÓLNEGO</w:t>
            </w:r>
          </w:p>
        </w:tc>
      </w:tr>
      <w:tr>
        <w:trPr>
          <w:trHeight w:val="217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4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89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75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6_3169936450"/>
            <w:bookmarkStart w:id="1" w:name="__Fieldmark__16_3169936450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miot niebędący osobą fizyczną</w:t>
            </w:r>
          </w:p>
        </w:tc>
        <w:tc>
          <w:tcPr>
            <w:tcW w:w="316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7_3169936450"/>
            <w:bookmarkStart w:id="3" w:name="__Fieldmark__17_3169936450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427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22.4pt" to="379.6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20pt" to="353.5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20.15pt" to="379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20.15pt" to="366.6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76225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21.75pt" to="352.3pt,2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2.4pt" to="409.7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0pt" to="383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20.15pt" to="396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76225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21.75pt" to="382.4pt,2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22.4pt" to="435.6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20pt" to="409.5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20.15pt" to="4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20.15pt" to="422.6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84480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22.4pt" to="349.2pt,2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54000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20pt" to="323.1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20.15pt" to="349.2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20.15pt" to="336.2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Województwo Śląskie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spacing w:before="80" w:after="0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 xml:space="preserve">7. Numer i seria paszportu lub innego dokumentu potwierdzającego tożsamość lub inny numer identyfikacyjny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8. Kraj wydania dokumentu wymienionego w poz. 7</w:t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Adres elektroniczny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93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PODATNIKA, PŁATNIKA, INKASENTA, SPADKOBIERCY, NASTĘPCY</w:t>
              <w:br/>
              <w:t>PRAWNEGO, OSOBY TRZECIEJ, WNIOSKUJĄCEGO O WYDANIE INTERPRETACJI</w:t>
              <w:br/>
              <w:t>INDYWIDUALNEJ LUB OGÓLNEJ, INNEGO PODMIOTU UDZIELAJĄCEGO</w:t>
              <w:br/>
              <w:t>PEŁNOMOCNICTWA SZCZEGÓLNEGO ALBO PEŁNOMOCNIKA</w:t>
            </w:r>
          </w:p>
        </w:tc>
      </w:tr>
      <w:tr>
        <w:trPr>
          <w:trHeight w:val="329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58" w:hanging="0"/>
              <w:rPr>
                <w:rFonts w:ascii="Arial" w:hAnsi="Arial" w:cs="Arial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Oświadczam, że do reprezentowania w sprawie wskazanej w części E. upoważniam osobę wymienioną w części D.</w:t>
            </w:r>
          </w:p>
        </w:tc>
      </w:tr>
      <w:tr>
        <w:trPr>
          <w:trHeight w:val="35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5. Stanowisko / Funkcja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Podpis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1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9. Stanowisko / Funkcja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0. Podpis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1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3. Stanowisko / Funkcja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4. Podpis 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5)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5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6. Uwierzytelnienie odpisu pełnomocnictwa przez pełnomocnika wskazanego</w:t>
              <w:br/>
              <w:t>w poz. 37</w:t>
            </w:r>
          </w:p>
        </w:tc>
        <w:tc>
          <w:tcPr>
            <w:tcW w:w="4325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6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94005</wp:posOffset>
                      </wp:positionV>
                      <wp:extent cx="33147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3.15pt" to="46.65pt,2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62255</wp:posOffset>
                      </wp:positionV>
                      <wp:extent cx="0" cy="3048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0.65pt" to="20.8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6416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20.8pt" to="33.6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63525</wp:posOffset>
                      </wp:positionV>
                      <wp:extent cx="0" cy="28575"/>
                      <wp:effectExtent l="1905" t="0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0.75pt" to="46.65pt,2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94640</wp:posOffset>
                      </wp:positionV>
                      <wp:extent cx="331470" cy="0"/>
                      <wp:effectExtent l="635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3.2pt" to="77.1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64160</wp:posOffset>
                      </wp:positionV>
                      <wp:extent cx="0" cy="3048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.8pt" to="51.05pt,2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628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0.7pt" to="77.45pt,22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64795</wp:posOffset>
                      </wp:positionV>
                      <wp:extent cx="0" cy="28575"/>
                      <wp:effectExtent l="1905" t="0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0.85pt" to="64.35pt,23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7020</wp:posOffset>
                      </wp:positionV>
                      <wp:extent cx="1143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6pt" to="49.8pt,2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94640</wp:posOffset>
                      </wp:positionV>
                      <wp:extent cx="67056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3.2pt" to="133.8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67970</wp:posOffset>
                      </wp:positionV>
                      <wp:extent cx="0" cy="26670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1.1pt" to="81.05pt,2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66065</wp:posOffset>
                      </wp:positionV>
                      <wp:extent cx="0" cy="26670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0.95pt" to="94.2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64160</wp:posOffset>
                      </wp:positionV>
                      <wp:extent cx="0" cy="28575"/>
                      <wp:effectExtent l="1905" t="0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0.8pt" to="107.6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64160</wp:posOffset>
                      </wp:positionV>
                      <wp:extent cx="0" cy="28575"/>
                      <wp:effectExtent l="1905" t="0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0.8pt" to="120.6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66065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.95pt" to="133.85pt,2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90830</wp:posOffset>
                      </wp:positionV>
                      <wp:extent cx="1333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2.9pt" to="79.95pt,2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8. Data uwierzytelnienia odpisu zawiadomienia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spacing w:before="80" w:after="0"/>
              <w:ind w:left="13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3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9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"/>
        <w:gridCol w:w="928"/>
        <w:gridCol w:w="152"/>
        <w:gridCol w:w="574"/>
        <w:gridCol w:w="112"/>
        <w:gridCol w:w="419"/>
        <w:gridCol w:w="1470"/>
        <w:gridCol w:w="253"/>
        <w:gridCol w:w="499"/>
        <w:gridCol w:w="22"/>
        <w:gridCol w:w="1127"/>
        <w:gridCol w:w="350"/>
        <w:gridCol w:w="742"/>
        <w:gridCol w:w="703"/>
        <w:gridCol w:w="389"/>
        <w:gridCol w:w="997"/>
        <w:gridCol w:w="14"/>
      </w:tblGrid>
      <w:tr>
        <w:trPr>
          <w:trHeight w:val="240" w:hRule="exact"/>
        </w:trPr>
        <w:tc>
          <w:tcPr>
            <w:tcW w:w="12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3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E WSKAZANEJ SPRAWIE</w:t>
              <w:br/>
              <w:t>PODATKOWEJ LUB INNEJ WSKAZANEJ SPRAWIE NALEŻĄCEJ DO WŁAŚCIWOŚCI</w:t>
              <w:br/>
              <w:t>ORGANU PODATKOWEGO LUB ORGANU KONTROLI SKARBOWEJ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16.25pt" to="264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16.1pt" to="278.1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6.1pt" to="291.1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22220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6.4pt" to="198.6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6.25pt" to="211.8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1pt" to="225.1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6.1pt" to="238.2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9278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16.3pt" to="251.4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8.6pt" to="304.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6.5pt" to="158.2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6.35pt" to="171.4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6.2pt" to="184.45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862705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5pt,16.15pt" to="304.1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9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291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Łobod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ożen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2. Numer i seria paszportu lub innego dokumentu potwierdzającego tożsamość lub inny numer identyfikacyjny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3.  Kraj wydania dokumentu wymienionego w poz. 42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4. Adres elektroniczny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5.  Pełnomocnik do doręczeń w sprawie wskazanej w części E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7)</w:t>
            </w:r>
          </w:p>
          <w:p>
            <w:pPr>
              <w:pStyle w:val="Normal"/>
              <w:ind w:left="39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" w:name="__Fieldmark__84_3169936450"/>
            <w:bookmarkStart w:id="5" w:name="__Fieldmark__84_3169936450"/>
            <w:bookmarkEnd w:id="5"/>
            <w:r/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2. ADRES DO DORĘCZEŃ W KRAJ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</w:p>
        </w:tc>
      </w:tr>
      <w:tr>
        <w:trPr>
          <w:trHeight w:val="284" w:hRule="atLeast"/>
        </w:trPr>
        <w:tc>
          <w:tcPr>
            <w:tcW w:w="34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273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 E-mail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839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59. Wskazanie sprawy podatkowej lub innej sprawy należącej do właściwości organu podatkowego lub organu kontroli skarbowej lub wskazanie zakresu</w:t>
              <w:br/>
              <w:t>do działania w sprawie podatkowej lub innej sprawie należącej do właściwości organu podatkowego lub organu kontroli skarbowej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ystąpienie z wnioskiem o wydanie interpretacji indywidualnej przepisów prawa podatkowego w zakresie podatku od towarów i usług (VAT) w związku z realizacją inwestycji drogowej w ramach RPO Województwa Śląskiego na lata 2014-2020 dla projektu pn. „Budowa obwodnicy miejscowości Pawłowice jako odcinek Drogi Głównej Południowej”.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INFORMACJA O ZAŁĄCZNIKACH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0)</w:t>
            </w:r>
          </w:p>
        </w:tc>
      </w:tr>
      <w:tr>
        <w:trPr>
          <w:trHeight w:val="211" w:hRule="atLeast"/>
        </w:trPr>
        <w:tc>
          <w:tcPr>
            <w:tcW w:w="3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0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0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9_3169936450"/>
            <w:bookmarkStart w:id="7" w:name="__Fieldmark__99_316993645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84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0_3169936450"/>
            <w:bookmarkStart w:id="9" w:name="__Fieldmark__100_316993645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2_3169936450"/>
            <w:bookmarkStart w:id="11" w:name="__Fieldmark__102_316993645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1)</w:t>
            </w:r>
          </w:p>
        </w:tc>
      </w:tr>
      <w:tr>
        <w:trPr>
          <w:trHeight w:val="343" w:hRule="atLeast"/>
        </w:trPr>
        <w:tc>
          <w:tcPr>
            <w:tcW w:w="3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chwały Sejmiku Województwa Śląskiego o wyborze członków Zarządu Województwa Śląskiego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90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255" w:right="113" w:hanging="198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a się w przypadku złożenia więcej niż jednego egzemplarza druku PPS-1 dla jednego pełnomocnictwa szczególnego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2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a się w przypadku nierezydenta nieposiadającego identyfikatora podatkowego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enie części B.3 nie jest obowiązkowe. Adres elektroniczny oznacza adres w systemie teleinformatycznym wykorzystywanym przez organ podatkowy.</w:t>
            </w:r>
          </w:p>
          <w:p>
            <w:pPr>
              <w:pStyle w:val="Normal"/>
              <w:ind w:left="252" w:right="112" w:hanging="196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4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Poz. 25, 29 i 33 wypełnia się, gdy pełnomocnictwo jest udzielane przez osobę prawną lub jednostkę niemającą osobowości prawnej. W przypadku reprezentacji</w:t>
              <w:br/>
              <w:t>wieloosobowej (powyżej 3 osób), pozostałych uprawnionych do reprezentowania i ustanowienia pełnomocnika należy wymienić w dodatkowym formularzu PPS-1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5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 przypadku, gdy pełnomocnik będący adwokatem, radcą prawnym lub doradcą podatkowym składa uwierzytelniony przez siebie odpis udzielonego mu pełnomocnictwa</w:t>
              <w:br/>
              <w:t>w poz. 26, 30 i 34 pełnomocnik ten zamieszcza informację o podpisie złożonym przez udzielającego pełnomocnictwa (art. 138a § 4 ustawy)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6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enie poz. 44 jest obowiązkowe w przypadku pełnomocnika będącego adwokatem, radcą prawnym, doradcą podatkowym oraz nierezydenta nieposiadającego</w:t>
              <w:br/>
              <w:t>identyfikatora podatkowego jeśli nie wskazują w sekcji D.2. adresu do doręczeń w kraju (art. 145 § 2 i § 2a ustawy). W przypadku pozostałych pełnomocników wypełnienie</w:t>
              <w:br/>
              <w:t>poz. 44 oznacza wniesienie o doręczenie za pomocą środków komunikacji elektronicznej pism w sprawie wskazanej w części E. Adres elektroniczny oznacza adres</w:t>
              <w:br/>
              <w:t>w systemie teleinformatycznym wykorzystywanym przez organ podatkowy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7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Pełnomocnik do doręczeń wskazany przez ustanawiającego pełnomocnika szczególnego w przypadku ustanowienia więcej niż jednego pełnomocnika o tym samym</w:t>
              <w:br/>
              <w:t>zakresie działania lub ustanowienia pełnomocnika ogólnego oraz szczególnego w tej samej sprawie (art. 138g ustawy)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8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Adres do doręczeń w kraju – rozumie się przez to adres na terytorium Rzeczypospolitej Polskiej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9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Wypełnienie części D.3 nie jest obowiązkowe.</w:t>
            </w:r>
          </w:p>
          <w:p>
            <w:pPr>
              <w:pStyle w:val="Normal"/>
              <w:ind w:left="252" w:right="112" w:hanging="196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10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Złożenie dokumentu stwierdzającego udzielenie pełnomocnictwa podlega opłacie skarbowej na podstawie art. 1 ust. 1 pkt 2 ustawy z dnia 16 listopada 2006 r. o opłacie</w:t>
              <w:br/>
              <w:t>skarbowej (Dz. U. z 2015 r. poz. 783, z późn. zm.). Składający pełnomocnictwo jest zobowiązany dołączyć do niego dowód zapłaty należnej opłaty skarbowej albo jego</w:t>
              <w:br/>
              <w:t>uwierzytelnioną kopię, nie później niż w ciągu trzech dni od chwili powstania obowiązku jej zapłaty.</w:t>
            </w:r>
          </w:p>
          <w:p>
            <w:pPr>
              <w:pStyle w:val="Normal"/>
              <w:ind w:left="252" w:right="112" w:hanging="19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6"/>
                <w:szCs w:val="12"/>
                <w:vertAlign w:val="superscript"/>
              </w:rPr>
              <w:t>11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651" w:hRule="atLeast"/>
        </w:trPr>
        <w:tc>
          <w:tcPr>
            <w:tcW w:w="908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Dominik_Krus</dc:creator>
  <dc:description>ZNAKI:8321</dc:description>
  <dc:language>en-US</dc:language>
  <cp:lastModifiedBy>Maciej Banaś</cp:lastModifiedBy>
  <cp:lastPrinted>2016-10-26T08:27:00Z</cp:lastPrinted>
  <dcterms:modified xsi:type="dcterms:W3CDTF">2017-02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25 09:12:23</vt:lpwstr>
  </property>
  <property fmtid="{D5CDD505-2E9C-101B-9397-08002B2CF9AE}" pid="8" name="wk_stat:znaki:liczba">
    <vt:lpwstr>8321</vt:lpwstr>
  </property>
</Properties>
</file>