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Załącznik do Uchwały nr 324/171/V/20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Zarządu Województwa Śląskieg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z dnia 14.02.2017 r.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ProJEK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rozumien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…….. 2017 r.</w:t>
      </w:r>
    </w:p>
    <w:p>
      <w:pPr>
        <w:pStyle w:val="Normal"/>
        <w:keepNext w:val="true"/>
        <w:spacing w:lineRule="atLeast" w:line="23"/>
        <w:jc w:val="center"/>
        <w:rPr>
          <w:b/>
          <w:b/>
          <w:caps/>
        </w:rPr>
      </w:pPr>
      <w:r>
        <w:rPr>
          <w:b/>
        </w:rPr>
        <w:t>w sprawie rozliczenia zadania realizowanego w 2016 r. polegającego na organizowaniu i zarządzaniu publicznym transportem zbiorowym w zakresie wojewódzkich przewozów pasażerskich na terenie województwa śląskiego</w:t>
      </w:r>
      <w:r>
        <w:rPr/>
        <w:t> </w:t>
      </w:r>
      <w:r>
        <w:rPr>
          <w:b/>
        </w:rPr>
        <w:t>przez Komunikacyjny Związek Komunalny Górnośląskiego Okręgu Przemysłowego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zawarte pomiędzy :</w:t>
      </w:r>
      <w:r>
        <w:rPr/>
        <w:t> 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ojewództwem Śląskim,</w:t>
      </w:r>
      <w:r>
        <w:rPr/>
        <w:t> z siedzibą w Katowicach przy ul. Ligonia 46, reprezentowanym przez Zarząd Województwa w osobach: 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</w:t>
      </w:r>
      <w:r>
        <w:rPr/>
        <w:t>..</w:t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</w:t>
      </w:r>
      <w:r>
        <w:rPr/>
        <w:t>..</w:t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</w:rPr>
        <w:t xml:space="preserve">Komunikacyjnym Związkiem Komunalnym Górnośląskiego Okręgu Przemysłowego </w:t>
      </w:r>
      <w:r>
        <w:rPr/>
        <w:t> z siedzibą w Katowicach, przy ul. Barbary 21A, wpisanym do rejestru związków międzygminnych prowadzonego przez MSWiA pod poz. 46 [NIP 954-22-46-280, REGON 271523831] reprezentowanym przez: 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</w:t>
      </w:r>
      <w:r>
        <w:rPr/>
        <w:t>..</w:t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</w:t>
      </w:r>
      <w:r>
        <w:rPr/>
        <w:t>..</w:t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zwanym dalej ”KZK GOP”,</w:t>
      </w:r>
    </w:p>
    <w:p>
      <w:pPr>
        <w:pStyle w:val="Normal"/>
        <w:spacing w:lineRule="auto" w:line="360"/>
        <w:rPr/>
      </w:pPr>
      <w:r>
        <w:rPr/>
        <w:t>zwanych dalej łącznie " </w:t>
      </w:r>
      <w:r>
        <w:rPr>
          <w:b/>
        </w:rPr>
        <w:t>Stronami Porozumienia</w:t>
      </w:r>
      <w:r>
        <w:rPr/>
        <w:t> ". 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Celem porozumienia jest rozliczenie zadania organizowania i zarządzania publicznym transportem zbiorowym w wojewódzkich przewozach pasażerskich, na liniach autobusowych o nr </w:t>
      </w:r>
      <w:r>
        <w:rPr>
          <w:color w:val="002060"/>
        </w:rPr>
        <w:t>……..…………,</w:t>
      </w:r>
      <w:r>
        <w:rPr/>
        <w:t xml:space="preserve"> powierzonego KZK GOP do realizacji w roku 2016 na podstawie porozumienia nr 11/KT/2016 z dnia 17.02 2016 roku w sprawie powierzenia KZK GOP zadania własnego Województwa Śląskiego polegającego na organizowaniu i zarządzaniu publicznym transportem zbiorowym w zakresie wojewódzkich przewozów pasażerskich na terenie województwa śląskiego.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284" w:hanging="284"/>
        <w:rPr/>
      </w:pPr>
      <w:r>
        <w:rPr/>
        <w:t>W związku z przedstawieniem przez KZK GOP rozliczenia rocznego za 2016 r., w którym kwota należna z tytułu realizacji zadania określonego w ust. 1 przekracza kwotę wynikającą z  porozumienia nr 11/KT/2016 z dnia 17.02.2016 r.  w</w:t>
      </w:r>
      <w:r>
        <w:rPr>
          <w:b/>
        </w:rPr>
        <w:t> </w:t>
      </w:r>
      <w:r>
        <w:rPr/>
        <w:t xml:space="preserve">zakresie Gmin: …………..………….., Województwo Śląskie zobowiązuje się przekazać KZK GOP dotację celową na pokrycie pełnej kwoty wynikającej z rozliczenia zadania w wysokości </w:t>
      </w:r>
      <w:r>
        <w:rPr>
          <w:color w:val="002060"/>
        </w:rPr>
        <w:t>……………. zł</w:t>
      </w:r>
      <w:r>
        <w:rPr/>
        <w:t xml:space="preserve"> (słownie: </w:t>
      </w:r>
      <w:r>
        <w:rPr>
          <w:color w:val="002060"/>
        </w:rPr>
        <w:t>…….………</w:t>
      </w:r>
      <w:r>
        <w:rPr/>
        <w:t xml:space="preserve">), w tym: </w:t>
      </w:r>
      <w:r>
        <w:rPr>
          <w:color w:val="002060"/>
        </w:rPr>
        <w:t>….. zł</w:t>
      </w:r>
      <w:r>
        <w:rPr/>
        <w:t xml:space="preserve"> z Gminy …………..,  </w:t>
      </w:r>
      <w:r>
        <w:rPr>
          <w:color w:val="002060"/>
        </w:rPr>
        <w:t>…… zł</w:t>
      </w:r>
      <w:r>
        <w:rPr/>
        <w:t xml:space="preserve"> z Gminy ………….,   ……. zł z Gminy ………….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Przekazanie dotacji, o której mowa w ust. 2 nastąpi, w terminie do ……….. 2017 r. 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Warunkiem wejścia w życie niniejszego porozumienia jest zawarcie przez Województwo Śląskie z Gminami …………………….. umów o udzielenie pomocy finansowej Województwu Śląskiemu i przekazanie przez nie środków finansowych na końcowe rozliczenie zadania, o którym mowa w ust. 1.  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Przekazanie kwoty objętej niniejszym porozumieniem zaspakaja wszelkie roszczenia KZK GOP z  tytułu realizacji porozumienia nr 11/KT/2016 z dnia 17.02 2016 roku. </w:t>
      </w:r>
    </w:p>
    <w:p>
      <w:pPr>
        <w:pStyle w:val="Normal"/>
        <w:keepNext w:val="true"/>
        <w:spacing w:lineRule="auto" w:line="360" w:before="280" w:after="0"/>
        <w:jc w:val="center"/>
        <w:rPr/>
      </w:pPr>
      <w:r>
        <w:rPr>
          <w:b/>
        </w:rPr>
        <w:t>§ 2. 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/>
      </w:pPr>
      <w:r>
        <w:rPr/>
        <w:t>W sprawach nieuregulowanych niniejszym porozumieniem zastosowanie mają przepisy Kodeksu cywilnego, ustawy o finansach publicznych i inne przepisy dotyczące przedmiotu porozumienia. 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/>
      </w:pPr>
      <w:r>
        <w:rPr/>
        <w:t>Zmiana treści porozumienia wymaga formy pisemnej (aneksu) pod rygorem nieważności. 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/>
      </w:pPr>
      <w:r>
        <w:rPr/>
        <w:t>Porozumienie zostało sporządzone w czterech jednobrzmiących egzemplarzach, po dwa egzemplarze dla każdej ze Stron. 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left"/>
        <w:rPr>
          <w:b/>
          <w:b/>
        </w:rPr>
      </w:pPr>
      <w:r>
        <w:rPr>
          <w:b/>
        </w:rPr>
        <w:t>Województwo Śląskie</w:t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49" w:gutter="0" w:header="0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4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4"/>
    </w:rPr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BB</dc:creator>
  <dc:description/>
  <dc:language>en-US</dc:language>
  <cp:lastModifiedBy>Maciej Banaś</cp:lastModifiedBy>
  <cp:lastPrinted>2014-01-29T08:27:00Z</cp:lastPrinted>
  <dcterms:modified xsi:type="dcterms:W3CDTF">2017-02-15T08:40:00Z</dcterms:modified>
  <cp:revision>2</cp:revision>
  <dc:subject>w sprawie powierzenia  zadania własnego Województwa Śląskiego polegającego na organizowaniu i zarządzaniu publicznym transportem zbiorowym w zakresie wojewodzkich przewozów</dc:subject>
  <dc:title>Porozumienie 2014</dc:title>
</cp:coreProperties>
</file>