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86/170/V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7.02.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/>
      </w:pPr>
      <w:r>
        <w:rPr>
          <w:b/>
          <w:bCs/>
        </w:rPr>
        <w:t>pozytywnego zaopiniowania regulaminu organizacyjnego Zamku Cieszy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1 ustawy z dnia 5 czerwca 1998 roku o samorządzie województwa </w:t>
        <w:br/>
        <w:t xml:space="preserve">(tekst jednolity: Dz.U. z 2016 r. poz. 486 z późn. zm.) oraz art. 13 ust. 3 ustawy z dnia 25 października </w:t>
        <w:br/>
        <w:t xml:space="preserve">1991 roku o organizowaniu i prowadzeniu działalności kulturalnej (tekst jednolity: Dz. U. z 2012 r. poz. 406 </w:t>
        <w:br/>
        <w:t>z późn. zm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/>
        <w:t xml:space="preserve">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>
          <w:bCs/>
        </w:rPr>
        <w:t>Opiniuje się pozytywnie regulamin organizacyjny Zamku Cieszyn, którego treść stanowi załącznik do niniejszej uchwał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/>
      </w:pPr>
      <w:r>
        <w:rPr>
          <w:b/>
        </w:rPr>
        <w:t xml:space="preserve">                                                                    </w:t>
      </w:r>
      <w:r>
        <w:rPr/>
        <w:t xml:space="preserve">      </w:t>
      </w:r>
      <w:r>
        <w:rPr>
          <w:b/>
        </w:rPr>
        <w:t>§ 2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ojciech Saługa – Marszałek Województwa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leksandra Skowronek  – Wicemarszałek Województwa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anisław Dąbrowa – Wicemarszałek Województwa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Henryk Mercik – Członek Zarządu Województwa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Kazimierz Karolczak - Członek Zarządu Województwa 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7:00Z</dcterms:created>
  <dc:creator>bedlaa</dc:creator>
  <dc:description/>
  <dc:language>en-US</dc:language>
  <cp:lastModifiedBy>Grzegorz Szymański</cp:lastModifiedBy>
  <dcterms:modified xsi:type="dcterms:W3CDTF">2017-02-10T07:57:00Z</dcterms:modified>
  <cp:revision>2</cp:revision>
  <dc:subject/>
  <dc:title/>
</cp:coreProperties>
</file>