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35/170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0"/>
        <w:ind w:left="0" w:right="141"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dzielenia pełnomocnictwa Pani Katarzynie Plucie – p.o. kierownika referatu certyfikacji wydatków RPO WSL w Wydziale Rozwoju Regional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8470" cy="115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Na podstawi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rt. 41 ust. 2 pkt. 4, art. 57 ust. 5 ustawy z dnia 5 czerwca 1998r. o samorządzie województwa </w:t>
                              <w:br/>
                              <w:t xml:space="preserve">(t.j. Dz. U. z 2016 r. poz. 486 z późn. zm.); art. 9 ust. 1 pkt. 2, art. 9 ust. 2 pkt. 6) oraz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t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ust.1 ustawy z dnia                11 lipca 2014r. r. o zasadach realizacji programów w zakresie polityki spójności finansowanych w perspektywie finansowej  2014-2020 (t.j. Dz. U. z 2016 r. poz. 217 z późn. zm.); art. 123 ust. 2, art. 125 oraz art. 126 Rozporządzenia Parlamentu Europejskiego i Rady nr 1303/2013 z dnia 17 grudnia 2013 r.; § 74 pkt 1 i 3 Regulaminu Organizacyjnego Urzędu Marszałkowskiego Województwa Ślą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91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 xml:space="preserve">Na podstawi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art. 41 ust. 2 pkt. 4, art. 57 ust. 5 ustawy z dnia 5 czerwca 1998r. o samorządzie województwa </w:t>
                        <w:br/>
                        <w:t xml:space="preserve">(t.j. Dz. U. z 2016 r. poz. 486 z późn. zm.); art. 9 ust. 1 pkt. 2, art. 9 ust. 2 pkt. 6) oraz </w:t>
                      </w:r>
                      <w:r>
                        <w:rPr>
                          <w:sz w:val="20"/>
                          <w:szCs w:val="20"/>
                        </w:rPr>
                        <w:t xml:space="preserve">art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1 ust.1 ustawy z dnia                11 lipca 2014r. r. o zasadach realizacji programów w zakresie polityki spójności finansowanych w perspektywie finansowej  2014-2020 (t.j. Dz. U. z 2016 r. poz. 217 z późn. zm.); art. 123 ust. 2, art. 125 oraz art. 126 Rozporządzenia Parlamentu Europejskiego i Rady nr 1303/2013 z dnia 17 grudnia 2013 r.; § 74 pkt 1 i 3 Regulaminu Organizacyjnego Urzędu Marszałkowskiego Województwa Ślą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0"/>
        <w:ind w:left="0"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się </w:t>
      </w:r>
      <w:r>
        <w:rPr>
          <w:rFonts w:cs="Times New Roman"/>
          <w:sz w:val="24"/>
          <w:szCs w:val="24"/>
        </w:rPr>
        <w:t xml:space="preserve">Pani Katarzynie Plucie – p.o. kierownika referatu certyfikacji wydatków RPO WSL w Wydziale Rozwoju Regionalnego Urzędu Marszałkowskiego Województwa Śląskiego </w:t>
      </w:r>
      <w:r>
        <w:rPr>
          <w:sz w:val="24"/>
          <w:szCs w:val="24"/>
        </w:rPr>
        <w:t>pełnomocnictwa, w 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8:00Z</dcterms:created>
  <dc:creator>wolfm</dc:creator>
  <dc:description/>
  <dc:language>en-US</dc:language>
  <cp:lastModifiedBy>Wypiór Anna</cp:lastModifiedBy>
  <cp:lastPrinted>2017-01-26T11:01:00Z</cp:lastPrinted>
  <dcterms:modified xsi:type="dcterms:W3CDTF">2017-02-10T07:08:00Z</dcterms:modified>
  <cp:revision>2</cp:revision>
  <dc:subject/>
  <dc:title/>
</cp:coreProperties>
</file>