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33/17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i Małgorzacie Janocha – kierownikowi referatu koordynacji i kontroli systemu realizacji RPO WSL w Wydziale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a podstawie </w:t>
      </w:r>
      <w:r>
        <w:rPr>
          <w:bCs/>
        </w:rPr>
        <w:t xml:space="preserve">art. 41 ust. 2 pkt. 4, art. 57 ust. 5 ustawy z dnia 5 czerwca 1998 r. o samorządzie województwa              (t.j. Dz. U. z 2016 r. poz. 486 z późn. zm.); art. </w:t>
      </w:r>
      <w:r>
        <w:rPr/>
        <w:t xml:space="preserve">9 ust. 1 pkt. 2 oraz art. </w:t>
      </w:r>
      <w:r>
        <w:rPr>
          <w:bCs/>
        </w:rPr>
        <w:t>21ust.1 ustawy z dnia 11 lipca 2014 r. o zasadach realizacji programów w zakresie polityki spójności finansowanych w perspektywie finansowej             2014-2020 (t.j. Dz. U. z 2016r. poz. 217 z późn. zm.); art. 125 ust. 4 lit. e oraz art. 138 Rozporządzenia Parlamentu Europejskiego i Rady nr 1303/2013 z dnia 17 grudnia 2013 r.; § 74 pkt 1 i 3 Regulaminu Organizacyjnego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Udziela się </w:t>
      </w:r>
      <w:r>
        <w:rPr>
          <w:rFonts w:cs="Times New Roman"/>
        </w:rPr>
        <w:t>Pani Małgorzacie Janocha – kierownikowi referatu koordynacji i kontroli systemu realizacji RPO WSL w Wydziale Rozwoju Regionalnego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6:00Z</dcterms:created>
  <dc:creator>wolfm</dc:creator>
  <dc:description/>
  <dc:language>en-US</dc:language>
  <cp:lastModifiedBy>Wypiór Anna</cp:lastModifiedBy>
  <cp:lastPrinted>2017-01-20T14:09:00Z</cp:lastPrinted>
  <dcterms:modified xsi:type="dcterms:W3CDTF">2017-02-10T06:56:00Z</dcterms:modified>
  <cp:revision>2</cp:revision>
  <dc:subject/>
  <dc:title/>
</cp:coreProperties>
</file>