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73/170/V/2017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</w:rPr>
        <w:t>z dnia  07.02.2017 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umowy z „Wegar” J., K. Węglarz Spółka Jawna dotyczącej szczegółowych warunków przebudowy odcinka drogi wojewódzkiej nr 936 w miejscowości </w:t>
        <w:br/>
        <w:t xml:space="preserve">Wodzisław Śląski spowodowanej inwestycją niedrogo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: art. 41 ust. 1 ustawy z dnia 5 czerwca 1998r. o samorządzie województwa (tekst jednolity Dz. U. z 2016 r. poz. 486 z poźń. zm.), art. 16 ust. 1 i ust. 2, art. 19 ust. 2 pkt.2 ustawy z dnia 21 marca 1985r. </w:t>
        <w:br/>
        <w:t>o drogach publicznych (tekst jednolity Dz. U. z 2016 poz. 1440 z poźń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umowy z „Wegar” J., K. Węglarz Spółka Jawna z siedzibą przy </w:t>
        <w:br/>
        <w:t>ul. Osiedle XXX-lecia 62B, Wodzisław Śląski, dotyczącej szczegółowych warunków przebudowy odcinka drogi wojewódzkiej nr 936 w miejscowości Wodzisław Śląski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6:00Z</dcterms:created>
  <dc:creator>Wydział Zdrowia</dc:creator>
  <dc:description/>
  <dc:language>en-US</dc:language>
  <cp:lastModifiedBy>Maciej Banaś</cp:lastModifiedBy>
  <cp:lastPrinted>2017-01-30T11:43:00Z</cp:lastPrinted>
  <dcterms:modified xsi:type="dcterms:W3CDTF">2017-02-08T06:56:00Z</dcterms:modified>
  <cp:revision>2</cp:revision>
  <dc:subject/>
  <dc:title>Uchwała Nr 38 / 219 / II / 2005</dc:title>
</cp:coreProperties>
</file>