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67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Ewie Mucha – zastępcy dyrektora Wydziału Komunikacji i Transportu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a podstawie </w:t>
      </w:r>
      <w:r>
        <w:rPr>
          <w:bCs/>
        </w:rPr>
        <w:t>art. 41 ustawy z dnia 5 czerwca 1998 r. o samorządzie województwa (tekst jednolity:  Dz. U.                    z 2016 r., poz. 486 z późn. zm.); art. 106 b ustawy z dnia 11 marca 2004 r. o podatku od towarów i usług (tekst jednolity: Dz. U. z 2016 r., poz. 710 z późn. zm.); art. 4 ust. 5 ustawy o rachunkowości (tekst jednolity: Dz. U.             z 2016 r., poz. 1047 z późn. zm.); art. 53 ust. 2 ustawy o finansach publicznych (tekst jednolity: Dz. U. z 2016 r., poz. 1870 z późn. zm.); art. 3 i 4 ustawy z dnia 5 września 2016 r. o 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Dz. U. z 2016 r.,  poz. 1454); § 74 ust. 1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Ewie Mucha – zastępcy dyrektora Wydziału Komunikacji i Transportu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4:00Z</dcterms:created>
  <dc:creator>wolfm</dc:creator>
  <dc:description/>
  <dc:language>en-US</dc:language>
  <cp:lastModifiedBy>Maciej Banaś</cp:lastModifiedBy>
  <cp:lastPrinted>2017-01-26T11:36:00Z</cp:lastPrinted>
  <dcterms:modified xsi:type="dcterms:W3CDTF">2017-02-08T07:54:00Z</dcterms:modified>
  <cp:revision>2</cp:revision>
  <dc:subject/>
  <dc:title/>
</cp:coreProperties>
</file>