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67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Ewie Mucha – zastępcy dyrektora Wydziału Komunikacji i Transportu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pełnomocnictwa do wystawiania i podpisywania faktur VAT za sprzedawane towary i usługi. 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</w:t>
      </w:r>
      <w:r>
        <w:rPr>
          <w:sz w:val="24"/>
          <w:szCs w:val="24"/>
        </w:rPr>
        <w:t>zastępcy dyrektora Wydziału Komunikacji i Transportu Urzędu Marszałkowskiego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5:00Z</dcterms:created>
  <dc:creator>kaczmarczykj</dc:creator>
  <dc:description/>
  <dc:language>en-US</dc:language>
  <cp:lastModifiedBy>Maciej Banaś</cp:lastModifiedBy>
  <cp:lastPrinted>2017-01-05T11:21:00Z</cp:lastPrinted>
  <dcterms:modified xsi:type="dcterms:W3CDTF">2017-02-08T07:55:00Z</dcterms:modified>
  <cp:revision>2</cp:revision>
  <dc:subject/>
  <dc:title/>
</cp:coreProperties>
</file>