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65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irosławowi Kraus – zastępcy dyrektora                          ds. inwestycji kluczowych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§ 2 ust. 2 Uchwały Nr V/31/1/2016 Sejmiku Województwa Śląskiego                   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Mirosławowi Kraus – zastępcy dyrektora ds. inwestycji kluczowych                      w Zarządzie Dróg Wojewódzkich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y moc obowiązującą Uchwały Zarządu Województwa Śląskiego</w:t>
      </w:r>
      <w:r>
        <w:rPr>
          <w:bCs/>
        </w:rPr>
        <w:t xml:space="preserve"> Nr 431/97/V/2016 z dnia 8 marca 2016 roku oraz                       Nr 1605/130/V/2016 z dnia 4 sierpnia 2016 roku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6:00Z</dcterms:created>
  <dc:creator>wolfm</dc:creator>
  <dc:description/>
  <dc:language>en-US</dc:language>
  <cp:lastModifiedBy>Maciej Banaś</cp:lastModifiedBy>
  <cp:lastPrinted>2017-01-27T10:03:00Z</cp:lastPrinted>
  <dcterms:modified xsi:type="dcterms:W3CDTF">2017-02-08T09:46:00Z</dcterms:modified>
  <cp:revision>2</cp:revision>
  <dc:subject/>
  <dc:title/>
</cp:coreProperties>
</file>