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65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Mirosławowi Kraus – zastępcy dyrektora ds. inwestycji kluczowych w Zarządzie Dróg Wojewódzkich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ełnomocnictwa </w:t>
      </w:r>
      <w:r>
        <w:rPr>
          <w:bCs/>
        </w:rPr>
        <w:t>do zaciągania zobowiązań związanych z realizacją, w ramach RPO Województwa Śląskiego na lata 2014-2020, przedsięwzięć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budowa DW 791 na odcinku od DK 1 do DK 78, etap I budowa obwodnicy miejscowości Myszków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bCs/>
        </w:rPr>
        <w:t>„</w:t>
      </w:r>
      <w:r>
        <w:rPr>
          <w:bCs/>
        </w:rPr>
        <w:t>Przebudowa drogi wojewódzkiej nr 793 na odcinku Żarki – Myszków.”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budowa DW 789 od węzła autostradowego przez Gniazdów, Koziegłowy                    do Lgota Nadwarcie, etap I budowa obwodnicy miasta Woźniki.”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ujętych w Wieloletniej Prognozie Finansowej Województwa Śląskiego na lata 2017-2030, których termin zakończenia przypada do 31.12.2018 roku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Jednocześnie zobowiązuje się do monitorowania i każdorazowego informowania Wydziału Komunikacji i Transportu Urzędu Marszałkowskiego Województwa Śląskiego o poziomie zaciągniętego zobowiązania, w zakresie przedmiotowego zadania, w stosunku do wysokości limitu zobowiązań i wydatków ujętych w obowiązującym WPF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                             ds. inwestycji kluczowych w Zarządzie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podczas równoczesnej nieobecności dyrektora oraz zastępcy dyrektora ds. zarządzania drogami i mostami w Zarządzie Dróg Wojewódzkich                                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dniem 31 grudnia 2016 roku straciły moc obowiązującą pełnomocnictwa Zarządu Województwa Śląskiego Nr 00065/2016 z dnia 8 marca 2016 roku oraz nr 00202/2016 z dnia 4 sierpni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7:00Z</dcterms:created>
  <dc:creator>kaczmarczykj</dc:creator>
  <dc:description/>
  <dc:language>en-US</dc:language>
  <cp:lastModifiedBy>Maciej Banaś</cp:lastModifiedBy>
  <cp:lastPrinted>2017-01-20T14:52:00Z</cp:lastPrinted>
  <dcterms:modified xsi:type="dcterms:W3CDTF">2017-02-08T09:47:00Z</dcterms:modified>
  <cp:revision>2</cp:revision>
  <dc:subject/>
  <dc:title/>
</cp:coreProperties>
</file>