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Uchwały nr 264/170/V/201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Śląskieg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07.02.201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3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                  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                               2017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Panu Mirosławowi Kraus – zastępcy dyrektora ds. inwestycji kluczowych w Zarządzie Dróg Wojewódzkich w Katowicach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/>
        <w:t xml:space="preserve">pełnomocnictwa </w:t>
      </w:r>
      <w:r>
        <w:rPr>
          <w:bCs/>
        </w:rPr>
        <w:t>do zaciągania zobowiązań związanych z realizacją zadania pn. „Remonty dróg oraz obiektów inżynierskich na sieci dróg wojewódzkich realizowane przez zarząd drogi” ujętego w załączniku nr 2  poz. III.A. do Wieloletniej Prognozy Finansowej Województwa Śląskiego na lata 2017- 2030, którego termin zakończenia przypada                    do 31 grudnia 2018 rok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ctwa udziela się na czas zajmowania stanowiska zastępcy dyrektora                              ds. inwestycji kluczowych w Zarządzie Dróg Wojewódzkich w Katowicach.  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Akapitzlis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łnomocnictwa udziela się podczas równoczesnej nieobecności dyrektora oraz zastępcy dyrektora ds. zarządzania drogami i mostami w Zarządzie Dróg Wojewódzkich                                 w Katowicach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bCs/>
          <w:sz w:val="24"/>
          <w:szCs w:val="24"/>
        </w:rPr>
        <w:t>Z dniem 31 grudnia 2016 roku straciło moc obowiązującą pełnomocnictwo Nr 00284/2016 Zarządu Województwa Śląskiego z dnia 15 listopada 2016 roku.</w:t>
      </w:r>
    </w:p>
    <w:p>
      <w:pPr>
        <w:pStyle w:val="Normal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suppressAutoHyphens w:val="false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zgodnie z przepisami art. 102 Kodeksu Cywilnego podlega zwrotowi                  po terminie utraty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ę obowiązki wynikające z treści udzielonego pełnomocnictwa, jednocześnie potwierdzając jego odbió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 i podp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6:00Z</dcterms:created>
  <dc:creator>kaczmarczykj</dc:creator>
  <dc:description/>
  <dc:language>en-US</dc:language>
  <cp:lastModifiedBy>Maciej Banaś</cp:lastModifiedBy>
  <cp:lastPrinted>2017-01-20T14:52:00Z</cp:lastPrinted>
  <dcterms:modified xsi:type="dcterms:W3CDTF">2017-02-08T09:46:00Z</dcterms:modified>
  <cp:revision>2</cp:revision>
  <dc:subject/>
  <dc:title/>
</cp:coreProperties>
</file>