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8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Jerzemu Machowskiemu – zastępcy dyrektora                        ds. zarządzania drogami i mostami 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Jerzemu Machowskiemu – zastępcy dyrektora ds. zarządzania drogami                    i mostami w Zarządzie Dróg Wojewódzkich w Katowicach 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</w:t>
      </w:r>
      <w:r>
        <w:rPr>
          <w:bCs/>
        </w:rPr>
        <w:t xml:space="preserve"> Nr 2348/153/V/2016 z dnia 15 listopada 2016 roku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>wolfm</dc:creator>
  <dc:description/>
  <dc:language>en-US</dc:language>
  <cp:lastModifiedBy>Maciej Banaś</cp:lastModifiedBy>
  <cp:lastPrinted>2017-01-27T08:34:00Z</cp:lastPrinted>
  <dcterms:modified xsi:type="dcterms:W3CDTF">2017-02-08T09:40:00Z</dcterms:modified>
  <cp:revision>2</cp:revision>
  <dc:subject/>
  <dc:title/>
</cp:coreProperties>
</file>