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257/170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.02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Jerzemu Machowskiemu – zastępcy dyrektora ds. zarządzania drogami i mostami w Zarządzie Dróg Wojewódzkich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 xml:space="preserve">pełnomocnictwa </w:t>
      </w:r>
      <w:r>
        <w:rPr>
          <w:bCs/>
        </w:rPr>
        <w:t>do zaciągania zobowiązań związanych z realizacją zadania pn. „Przebudowa dróg wojewódzkich oraz drogowych obiektów inżynierskich” ujętego w załączniku nr 2               do Wieloletniej Prognozy Finansowej Województwa Śląskiego na lata 2017- 2030, którego termin zakończenia przypada do 31 grudnia 2018 roku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                             ds. zarządzania drogami i mostami w Zarządzie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podczas nieobecności dyrektora Zarządu Dróg Wojewódzkich                w Katowicach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71/2016 Zarządu Województwa Śląskiego z dnia 8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9:00Z</dcterms:created>
  <dc:creator>kaczmarczykj</dc:creator>
  <dc:description/>
  <dc:language>en-US</dc:language>
  <cp:lastModifiedBy>Maciej Banaś</cp:lastModifiedBy>
  <cp:lastPrinted>2017-01-27T09:52:00Z</cp:lastPrinted>
  <dcterms:modified xsi:type="dcterms:W3CDTF">2017-02-08T09:39:00Z</dcterms:modified>
  <cp:revision>2</cp:revision>
  <dc:subject/>
  <dc:title/>
</cp:coreProperties>
</file>