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255/170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7.02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Jerzemu Machowskiemu – zastępcy dyrektora ds. zarządzania drogami i mostami w Zarządzie Dróg Wojewódzkich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pełnomocnictwa do </w:t>
      </w:r>
      <w:r>
        <w:rPr>
          <w:bCs/>
        </w:rPr>
        <w:t>zaciągania zobowiązań związanych z zawieraniem, na lata 2017-2018, umów z wyłonionymi wykonawcami bieżącego utrzymania dróg wojewódzkich i obiektów inżynierskich w  ramach przedsięwzięcia  ujętego w załączniku nr 2 poz. III.A.                                        do Wieloletniej Prognozy Finansowej Województwa Śląskiego na lata 2017-2030, którego termin zakończenia przypada do 31.12.2018 rok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zastępcy dyrektora                              ds. zarządzania drogami i mostami w Zarządzie Dróg Wojewódzkich w Katowicach. 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Akapitzlist"/>
        <w:ind w:left="0" w:hanging="0"/>
        <w:jc w:val="both"/>
        <w:rPr/>
      </w:pPr>
      <w:r>
        <w:rPr>
          <w:bCs/>
          <w:sz w:val="24"/>
          <w:szCs w:val="24"/>
        </w:rPr>
        <w:t>Pełnomocnictwa udziela się podczas nieobecności dyrektora Zarządu Dróg Wojewódzkich                w Katowicach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>Z dniem 31 grudnia 2016 roku straciło moc obowiązującą pełnomocnictwo Nr 00291/2016 Zarządu Województwa Śląskiego z dnia 15 listopada 2016 roku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7:00Z</dcterms:created>
  <dc:creator>kaczmarczykj</dc:creator>
  <dc:description/>
  <dc:language>en-US</dc:language>
  <cp:lastModifiedBy>Maciej Banaś</cp:lastModifiedBy>
  <cp:lastPrinted>2017-01-20T14:48:00Z</cp:lastPrinted>
  <dcterms:modified xsi:type="dcterms:W3CDTF">2017-02-08T09:37:00Z</dcterms:modified>
  <cp:revision>2</cp:revision>
  <dc:subject/>
  <dc:title/>
</cp:coreProperties>
</file>