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251/17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07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Zbigniewowi Taborowi – dyrektorowi Zarządu Dróg Wojewódzkich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2 pkt1 ustawy z dnia 5 czerwca 1998 r. o samorządzie województwa  (tekst jednolity: Dz. U. z 2016 r. poz. 486 z późn. zm.), art. 21 ust. 1a Ustawy z dnia 21 marca 1985 r. o drogach publicznych (tekst jednolity Dz. U. z 2016 r., poz. 1440 z późn. zm.), § 2 ust. 2 Uchwały Nr V/31/1/2016 Sejmiku Województwa Śląskiego z dnia 19 grudnia 2016 roku w sprawie Wieloletniej Prognozy Finansowej Województwa Śląskiego na lata 2017-2030, § 74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Zbigniewowi Taborowi – dyrektorowi Zarządu Dróg Wojewódzkich                w Katowicach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§ 4 ust. 2 Uchwały Nr V/31/1/2016 Sejmiku Województwa Śląskiego z dnia                19 grudnia 2016 roku w sprawie Wieloletniej Prognozy Finansowej Województwa Śląskiego na lata 2017-2030, z dniem 31 grudnia 2016 roku straciła moc obowiązującą Uchwała Zarządu Województwa Śląskiego Nr 2252/152/V/2016 z dnia 8 listopada 2016 rok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8:00Z</dcterms:created>
  <dc:creator>wolfm</dc:creator>
  <dc:description/>
  <dc:language>en-US</dc:language>
  <cp:lastModifiedBy>Maciej Banaś</cp:lastModifiedBy>
  <cp:lastPrinted>2017-01-27T09:43:00Z</cp:lastPrinted>
  <dcterms:modified xsi:type="dcterms:W3CDTF">2017-02-08T09:18:00Z</dcterms:modified>
  <cp:revision>2</cp:revision>
  <dc:subject/>
  <dc:title/>
</cp:coreProperties>
</file>