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51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Zbigniewowi Taborowi – dyrektorowi Zarządu Dróg Wojewódzkich                              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>do zaciągania zobowiązań związanych z realizacją zadania pn. „Przebudowa dróg wojewódzkich oraz drogowych obiektów inżynierskich” ujętego w załączniku nr 2               do Wieloletniej Prognozy Finansowej Województwa Śląskiego na lata 2017- 2030, którego termin zakończenia przypada do 31 grudnia 2018 rok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Zarządu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70/2016 Zarządu Województwa Śląskiego z dnia 8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8:00Z</dcterms:created>
  <dc:creator>kaczmarczykj</dc:creator>
  <dc:description/>
  <dc:language>en-US</dc:language>
  <cp:lastModifiedBy>Maciej Banaś</cp:lastModifiedBy>
  <cp:lastPrinted>2017-01-20T14:47:00Z</cp:lastPrinted>
  <dcterms:modified xsi:type="dcterms:W3CDTF">2017-02-08T09:18:00Z</dcterms:modified>
  <cp:revision>2</cp:revision>
  <dc:subject/>
  <dc:title/>
</cp:coreProperties>
</file>