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do Uchwały nr 249/170/V/201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Ślą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07.02.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u Zbigniewowi Taborowi – dyrektorowi Zarządu Dróg Wojewódzkich                               w Katowicach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pełnomocnictwa do </w:t>
      </w:r>
      <w:r>
        <w:rPr>
          <w:bCs/>
        </w:rPr>
        <w:t>zaciągania zobowiązań związanych z zawieraniem, na lata 2017-2018, umów z wyłonionymi wykonawcami bieżącego utrzymania dróg wojewódzkich i obiektów inżynierskich w  ramach przedsięwzięcia  ujętego w załączniku nr 2 poz. III.A.                                        do Wieloletniej Prognozy Finansowej Województwa Śląskiego na lata 2017-2030, którego termin zakończenia przypada do 31.12.2018 rok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dyrektora Zarządu Dróg Wojewódzkich w Katowicach.  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bCs/>
          <w:sz w:val="24"/>
          <w:szCs w:val="24"/>
        </w:rPr>
        <w:t>Z dniem 31 grudnia 2016 roku straciło moc obowiązującą pełnomocnictwo Nr 00289/2016 Zarządu Województwa Śląskiego z dnia 15 listopada 2016 roku.</w:t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3:00Z</dcterms:created>
  <dc:creator>kaczmarczykj</dc:creator>
  <dc:description/>
  <cp:keywords/>
  <dc:language>en-US</dc:language>
  <cp:lastModifiedBy>Maciej Banaś</cp:lastModifiedBy>
  <cp:lastPrinted>2016-03-01T08:08:00Z</cp:lastPrinted>
  <dcterms:modified xsi:type="dcterms:W3CDTF">2017-02-08T09:15:00Z</dcterms:modified>
  <cp:revision>3</cp:revision>
  <dc:subject/>
  <dc:title/>
</cp:coreProperties>
</file>