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21/17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Krystynie Jurewicz – pomocy administracyjnej                        w Wydziale Organizacyjnym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art. 41 ustawy  z dnia 5 czerwca 1998 r. o samorządzie Województwa (jednolity tekst: Dz. U.                   z 2016 r. poz. 486 z późn. zm.), Ustawa z dnia 5 września 2016 roku </w:t>
      </w:r>
      <w:r>
        <w:rPr>
          <w:rFonts w:cs="Times New Roman"/>
          <w:iCs/>
          <w:sz w:val="20"/>
          <w:szCs w:val="20"/>
        </w:rPr>
        <w:t xml:space="preserve">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   (Dz. U. z 2016 r., poz. 1454), </w:t>
      </w:r>
      <w:r>
        <w:rPr>
          <w:rFonts w:cs="Times New Roman"/>
          <w:sz w:val="20"/>
          <w:szCs w:val="20"/>
        </w:rPr>
        <w:t>§74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Krystynie Jurewicz – pomocy administracyjnej w Wydziale Organizacyjnym Urzędu Marszałkowskiego Województwa Śląskiego. pełnomocnictwa,                 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 xml:space="preserve">Uchyla się Uchwałę Nr 2689/161/V/2016 Zarządu Województwa Śląskiego z dnia 28 grudnia 2016 roku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6:00Z</dcterms:created>
  <dc:creator>wolfm</dc:creator>
  <dc:description/>
  <dc:language>en-US</dc:language>
  <cp:lastModifiedBy>wolfm</cp:lastModifiedBy>
  <cp:lastPrinted>2017-01-17T09:26:00Z</cp:lastPrinted>
  <dcterms:modified xsi:type="dcterms:W3CDTF">2017-02-08T16:56:00Z</dcterms:modified>
  <cp:revision>2</cp:revision>
  <dc:subject/>
  <dc:title/>
</cp:coreProperties>
</file>