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  221/170 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  7 lutego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044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7 lutego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Krystynie Jurewicz – pomocy administracyjnej w Wydziale Organizacyjnym Urzędu Marszałkowskiego Województwa Śląskiego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 xml:space="preserve">pełnomocnictwa do </w:t>
      </w:r>
      <w:r>
        <w:rPr>
          <w:bCs/>
        </w:rPr>
        <w:t>wystawiania, podpisywania i odbioru faktur VAT, faktur korygujących, not korygujących, not odsetkowych.</w:t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ełnomocnictwa udziela się na czas zajmowania stanowiska pomocy administracyjnej                   w referacie</w:t>
      </w:r>
      <w:r>
        <w:rPr>
          <w:sz w:val="24"/>
          <w:szCs w:val="24"/>
        </w:rPr>
        <w:t xml:space="preserve"> obsługi finansowej i pomocy technicznej w Wydziale Organizacyjnym Urzędu Marszałkowskiego Województwa Śląskiego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ci moc obowiązującą pełnomocnictwo Zarządu Województwa Śląskiego Nr 00338/2016                          z dnia 28 grudnia 2016 rok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7:00Z</dcterms:created>
  <dc:creator>kaczmarczykj</dc:creator>
  <dc:description/>
  <dc:language>en-US</dc:language>
  <cp:lastModifiedBy>wolfm</cp:lastModifiedBy>
  <cp:lastPrinted>2017-01-20T08:16:00Z</cp:lastPrinted>
  <dcterms:modified xsi:type="dcterms:W3CDTF">2017-02-08T16:57:00Z</dcterms:modified>
  <cp:revision>2</cp:revision>
  <dc:subject/>
  <dc:title/>
</cp:coreProperties>
</file>