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Uchwała nr 223/170 /V/2017</w:t>
      </w:r>
    </w:p>
    <w:p>
      <w:pPr>
        <w:pStyle w:val="Heading2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07.02.2017 r.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Cs/>
        </w:rPr>
        <w:t>zatwierdzenia częściowego programu rzeczowo – finansowego na rok 2017  i  zawarcia umowy dotacji  dla projektu pn. „</w:t>
      </w:r>
      <w:r>
        <w:rPr/>
        <w:t xml:space="preserve">Rewitalizacja zabytkowych budynków Łaźni Głównej i Stolarni wraz </w:t>
        <w:br/>
        <w:t xml:space="preserve">z przyległym terenem dawnej kopalni Katowice i budową niezbędnej infrastruktury </w:t>
        <w:br/>
        <w:t>na potrzeby Muzeum Śląskiego w Katowicach</w:t>
      </w:r>
      <w:r>
        <w:rPr>
          <w:iCs/>
        </w:rPr>
        <w:t>”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120"/>
        <w:ind w:right="57" w:hanging="0"/>
        <w:jc w:val="center"/>
        <w:rPr>
          <w:sz w:val="20"/>
        </w:rPr>
      </w:pPr>
      <w:r>
        <w:rPr>
          <w:sz w:val="20"/>
        </w:rPr>
        <w:t>na podstawie art. 41 ust. 1  ustawy z dnia 5 czerwca 1998 roku o samorządzie województwa                                     (tekst jednolity tekst jednolity Dz. U. z 2016 r. poz.486 z  póź.  zmianami )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/>
        <w:t>Zatwierdza się częściowy program rzeczowo - finansowy na rok 2017 dla projektu                                    pn. „Rewitalizacja zabytkowych budynków Łaźni Głównej i Stolarni wraz z przyległym terenem dawnej kopalni Katowice i budową niezbędnej infrastruktury na potrzeby Muzeum Śląskiego               w Katowicach</w:t>
      </w:r>
      <w:r>
        <w:rPr>
          <w:iCs/>
        </w:rPr>
        <w:t>”, który stanowi załącznik nr 1 do niniejszej uchwał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/>
        <w:t xml:space="preserve">Zawiera się z Muzeum Śląskim  umowę dotacji  w kwocie 9 655 211 zł </w:t>
      </w:r>
      <w:r>
        <w:rPr>
          <w:b/>
          <w:bCs/>
        </w:rPr>
        <w:t xml:space="preserve"> </w:t>
      </w:r>
      <w:r>
        <w:rPr>
          <w:bCs/>
        </w:rPr>
        <w:t xml:space="preserve">(słownie: dziewięć  milionów sześćset pięćdziesiąt pięć tysiące dwieście jedenaście złotych ) </w:t>
      </w:r>
      <w:r>
        <w:rPr/>
        <w:t>-  dz. 921, rozdz. 92118, § 6226 - na realizację projektu, o którym mowa w pkt 1.</w:t>
      </w:r>
    </w:p>
    <w:p>
      <w:pPr>
        <w:pStyle w:val="TextBody"/>
        <w:tabs>
          <w:tab w:val="clear" w:pos="708"/>
          <w:tab w:val="left" w:pos="284" w:leader="none"/>
        </w:tabs>
        <w:ind w:left="57" w:right="-57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84" w:leader="none"/>
        </w:tabs>
        <w:ind w:left="57" w:right="-57" w:hanging="0"/>
        <w:jc w:val="both"/>
        <w:rPr/>
      </w:pPr>
      <w:r>
        <w:rPr/>
        <w:t xml:space="preserve">Projekt umowy dotacji stanowi załącznik nr 2 do niniejszej uchwały.    </w:t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57" w:hanging="0"/>
        <w:rPr/>
      </w:pPr>
      <w:r>
        <w:rPr/>
        <w:t>Wykonanie uchwały powierza się Marszałkowi Województwa Śląskiego.</w:t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240"/>
        <w:ind w:left="57" w:hanging="0"/>
        <w:rPr/>
      </w:pPr>
      <w:r>
        <w:rPr/>
        <w:t>Uchwała wchodzi w życie z dniem podjęcia.</w:t>
      </w:r>
    </w:p>
    <w:p>
      <w:pPr>
        <w:pStyle w:val="Normal"/>
        <w:spacing w:lineRule="auto" w:line="360" w:before="0" w:after="240"/>
        <w:ind w:left="57" w:hanging="0"/>
        <w:rPr/>
      </w:pPr>
      <w:r>
        <w:rPr/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aługa -  Marszałek Województwa                       ..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Skowronek - Wicemarszałek Województwa      ………………………………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          …………………………………….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– Członek Zarządu Województwa              ……………………………………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– Członek Zarządu Województwa    ……………………………………..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Verdana"/>
      <w:b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Verdana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Verdana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kern w:val="2"/>
      <w:szCs w:val="2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2:00Z</dcterms:created>
  <dc:creator>urgaczl</dc:creator>
  <dc:description/>
  <dc:language>en-US</dc:language>
  <cp:lastModifiedBy>Sitko Renata</cp:lastModifiedBy>
  <dcterms:modified xsi:type="dcterms:W3CDTF">2017-02-08T08:22:00Z</dcterms:modified>
  <cp:revision>2</cp:revision>
  <dc:subject/>
  <dc:title/>
</cp:coreProperties>
</file>