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041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 xml:space="preserve">Umowa dotacji 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 xml:space="preserve">.  2017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Województwem Śląskim, zwanym w dalszej części „Zamawiający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 xml:space="preserve"> Kazimierza Karolczak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 xml:space="preserve">2. Henryka  Mercika </w:t>
            </w:r>
            <w:r>
              <w:rPr>
                <w:szCs w:val="20"/>
                <w:lang w:eastAsia="en-US"/>
              </w:rPr>
              <w:t>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Muzeum Śląskim z siedzibą przy ul. Tadeusza Dobrowolskiego 1, </w:t>
              <w:br/>
              <w:t>40-205 Katowice,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wanym w dalszej części Beneficjentem, reprezentowanym przez:</w:t>
            </w:r>
          </w:p>
          <w:p>
            <w:pPr>
              <w:pStyle w:val="Arial105"/>
              <w:rPr>
                <w:szCs w:val="20"/>
                <w:lang w:val="en-US" w:eastAsia="en-US"/>
              </w:rPr>
            </w:pPr>
            <w:r>
              <w:rPr>
                <w:rFonts w:cs="Arial"/>
              </w:rPr>
              <w:t>Alicję Knast – Dyrektora Muzeum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rFonts w:eastAsia="Arial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1"/>
              </w:rPr>
              <w:t>uchwały nr V/31/2/2016 z dnia 19 grudnia 2016 roku Sejmiku Województwa Śląskiego w sprawie budżetu Województwa Śląskiego na rok 2017 oraz uchwały nr 38/163/V/2017 z dnia 3 stycznia 2017 roku Zarządu Województwa Śląskiego w sprawie układu wykonawczego budżetu Województwa Śląskiego na rok 2017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otycząc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 xml:space="preserve">udzielenia dotacji celowej </w:t>
            </w:r>
            <w:r>
              <w:rPr>
                <w:bCs/>
              </w:rPr>
              <w:t xml:space="preserve">na dofinansowanie projektu pn. </w:t>
            </w:r>
            <w:r>
              <w:rPr/>
              <w:t>„Rewitalizacja zabytkowych budynków Łaźni Głównej i Stolarni wraz z przyległym terenem dawnej kopalni Katowice i budową niezbędnej infrastruktury na potrzeby Muzeum Śląskiego w Katowicach</w:t>
            </w:r>
            <w:r>
              <w:rPr>
                <w:bCs/>
              </w:rPr>
              <w:t xml:space="preserve">” realizowanego w ramach Mechanizmu Finansowego EOG na lata 2009-2014 </w:t>
            </w:r>
            <w:r>
              <w:rPr>
                <w:szCs w:val="20"/>
                <w:lang w:eastAsia="en-US"/>
              </w:rPr>
              <w:t xml:space="preserve">i Norweskiego Mechanizmu Finansowego na lata 2009-2014.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"/>
                <w:b/>
                <w:sz w:val="22"/>
                <w:szCs w:val="22"/>
                <w:lang w:val="pl-PL" w:eastAsia="en-US"/>
              </w:rPr>
              <w:t>§</w:t>
            </w:r>
            <w:r>
              <w:rPr>
                <w:b/>
                <w:sz w:val="22"/>
                <w:szCs w:val="22"/>
                <w:lang w:val="pl-PL" w:eastAsia="en-US"/>
              </w:rPr>
              <w:t xml:space="preserve"> 1</w:t>
            </w:r>
          </w:p>
          <w:p>
            <w:pPr>
              <w:pStyle w:val="TimesRegular11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niejszą umową </w:t>
            </w:r>
            <w:r>
              <w:rPr>
                <w:rFonts w:cs="Arial" w:ascii="Arial" w:hAnsi="Arial"/>
                <w:bCs/>
                <w:sz w:val="21"/>
                <w:szCs w:val="21"/>
              </w:rPr>
              <w:t>Zarząd</w:t>
            </w:r>
            <w:r>
              <w:rPr>
                <w:rFonts w:cs="Arial" w:ascii="Arial" w:hAnsi="Arial"/>
                <w:sz w:val="21"/>
                <w:szCs w:val="21"/>
              </w:rPr>
              <w:t xml:space="preserve"> zobowiązuje się do udzielenia </w:t>
            </w:r>
            <w:r>
              <w:rPr>
                <w:rFonts w:cs="Arial" w:ascii="Arial" w:hAnsi="Arial"/>
                <w:bCs/>
                <w:sz w:val="21"/>
                <w:szCs w:val="21"/>
              </w:rPr>
              <w:t>Beneficjentowi</w:t>
            </w:r>
            <w:r>
              <w:rPr>
                <w:rFonts w:cs="Arial" w:ascii="Arial" w:hAnsi="Arial"/>
                <w:sz w:val="21"/>
                <w:szCs w:val="21"/>
              </w:rPr>
              <w:t xml:space="preserve"> w 20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 roku dotacji celowej w kwocie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9 655 21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zł (słownie: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dziewięć milionów sześćset pięćdziesiąt pięć tysięcy dwieście jedenaście zł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na dofinansowanie projektu pn. </w:t>
            </w:r>
            <w:r>
              <w:rPr>
                <w:rFonts w:cs="Arial" w:ascii="Arial" w:hAnsi="Arial"/>
                <w:sz w:val="21"/>
                <w:szCs w:val="21"/>
              </w:rPr>
              <w:t xml:space="preserve">„Rewitalizacja zabytkowych budynków Łaźni Głównej i Stolarni wraz z przyległym terenem dawnej kopalni Katowice i budową niezbędnej infrastruktury na potrzeby Muzeum Śląskiego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w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atowicach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alizowanego w ramach Mechanizmu Finansowego EOG na lata 2009-2014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i Norweskiego Mechanizmu Finansowego na lata 2009-2014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TimesRegular11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 kwoty dotacji celowej określonej w ust. 1, kwota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4 880 457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z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słownie: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cztery miliony osiemset osiemdziesiąt tysięcy czterysta pięćdziesiąt siedem zł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dział 921,  rozdz. 92118, § 6226 - jest przeznaczona na wkład własny Beneficjenta dla realizacji projektu (37,53  % kosztów kwalifikowanych).</w:t>
            </w:r>
          </w:p>
          <w:p>
            <w:pPr>
              <w:pStyle w:val="TimesRegular11"/>
              <w:numPr>
                <w:ilvl w:val="0"/>
                <w:numId w:val="5"/>
              </w:numPr>
              <w:ind w:left="714" w:hanging="357"/>
              <w:rPr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Z kwoty dotacji celowej określonej w ust. 1, kwota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4 774 754 zł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słownie: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cztery miliony siedemset  siedemdziesiąt cztery tysiące siedemset pięćdziesiąt  cztery  zł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stanowi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środki na pokrycie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wydatków niekwalifikowanych, w tym na pokrycie </w:t>
            </w:r>
            <w:r>
              <w:rPr>
                <w:rFonts w:cs="Arial" w:ascii="Arial" w:hAnsi="Arial"/>
                <w:iCs/>
                <w:sz w:val="21"/>
                <w:szCs w:val="21"/>
              </w:rPr>
              <w:t>podatku VAT</w:t>
            </w: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 xml:space="preserve">( który zostanie zwrócony do budżetu Województwa po uzyskaniu przez Muzeum zwrotu z Urzędu Skarbowego) 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 xml:space="preserve"> oraz  kosztów robót budowlanych i dodatkowych niekwalifikowanych. </w:t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2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neficjent zobowiązuje się do zwrotu</w:t>
            </w:r>
            <w:r>
              <w:rPr>
                <w:rFonts w:cs="Arial" w:ascii="Arial" w:hAnsi="Arial"/>
                <w:sz w:val="21"/>
                <w:szCs w:val="21"/>
              </w:rPr>
              <w:t xml:space="preserve">  podatku VAT, o którym mowa w </w:t>
            </w:r>
            <w:r>
              <w:rPr>
                <w:rFonts w:cs="Arial" w:ascii="Arial" w:hAnsi="Arial"/>
                <w:bCs/>
                <w:sz w:val="21"/>
                <w:szCs w:val="21"/>
              </w:rPr>
              <w:t>§ 1 ust 3,</w:t>
            </w:r>
            <w:r>
              <w:rPr>
                <w:rFonts w:cs="Arial" w:ascii="Arial" w:hAnsi="Arial"/>
                <w:sz w:val="21"/>
                <w:szCs w:val="21"/>
              </w:rPr>
              <w:t xml:space="preserve"> po jego odzyskaniu  na podstawie obowiązujących przepisów, do budżetu Województwa Śląskiego na konto wskazane przez Urząd Marszałkowski Województwa Śląskiego </w:t>
            </w:r>
            <w:r>
              <w:rPr>
                <w:rFonts w:cs="Arial" w:ascii="Arial" w:hAnsi="Arial"/>
                <w:bCs/>
                <w:sz w:val="21"/>
                <w:szCs w:val="21"/>
              </w:rPr>
              <w:t>w terminie  do 14 dni od daty jego otrzymania. Po upływie ww. terminu naliczane będą  odsetki jak dla zaległości podatkowych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TimesRegular11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Beneficjent zobowiązuje się do zwrotu środków dotacji celowej udzielonej z budżetu Województwa Śląskiego, w przypadku uzyskania jej refundacji ze środków Mechanizmu Finansowego Europejskiego Obszaru Gospodarczego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i Norweskiego Mechanizmu Finansowego</w:t>
            </w:r>
            <w:r>
              <w:rPr>
                <w:rFonts w:cs="Arial" w:ascii="Arial" w:hAnsi="Arial"/>
                <w:sz w:val="21"/>
                <w:szCs w:val="21"/>
              </w:rPr>
              <w:t>. Zwrotu dotacji należy dokonać w terminie 14 dni od daty otrzymania refundacji na konto wskazane przez Urząd Marszałkowski Województwa Śląskiego. Po upływie ww. terminu naliczane będą  odsetki jak dla zaległości podatkowych.</w:t>
            </w:r>
          </w:p>
          <w:p>
            <w:pPr>
              <w:pStyle w:val="TimesRegular11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3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lizacja projektu prowadzona będzie w oparciu o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częściowy </w:t>
            </w:r>
            <w:r>
              <w:rPr>
                <w:rFonts w:cs="Arial" w:ascii="Arial" w:hAnsi="Arial"/>
                <w:sz w:val="21"/>
                <w:szCs w:val="21"/>
              </w:rPr>
              <w:t>program rzeczowo – finansowy (załącznik nr 1 do niniejszej umowy) zatwierdzony w dniu ……….. 20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 roku Uchwałą Zarządu Województwa Śląskiego nr ……./ ….. /V/20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, którego każdorazowa zmiana wymagać będzie ponownej akceptacji przez </w:t>
            </w:r>
            <w:r>
              <w:rPr>
                <w:rFonts w:cs="Arial" w:ascii="Arial" w:hAnsi="Arial"/>
                <w:bCs/>
                <w:sz w:val="21"/>
                <w:szCs w:val="21"/>
              </w:rPr>
              <w:t>Zarząd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TimesRegular11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zastrzega sobie prawo nadzorowania i kontroli wykonania umowy dotacji.</w:t>
            </w:r>
          </w:p>
          <w:p>
            <w:pPr>
              <w:pStyle w:val="TimesRegular11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4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neficjent</w:t>
            </w:r>
            <w:r>
              <w:rPr>
                <w:rFonts w:cs="Arial" w:ascii="Arial" w:hAnsi="Arial"/>
                <w:sz w:val="21"/>
                <w:szCs w:val="21"/>
              </w:rPr>
              <w:t xml:space="preserve"> przy zawieraniu umów związanych z realizacją projektu zobowiązany jest do stosowania  ustawy Prawo zamówień publicznych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5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Dotacja celowa z budżetu Województwa Śląskiego przekazywana będzie Beneficjentowi na podstawie pisemnego wniosku o wypłatę dotacji (załącznik 2) w kwocie nie wyższej niż wynika to z zatwierdzonego programu rzeczowo- finansowego. Do wniosku o wypłatę dotacji należy dołączyć dokumenty, których wykaz stanowi załącznik 3. Faktury załączane do wniosku powinny być opisane zgodnie ze wzorem, który stanowi załącznik 4 do niniejszej umowy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§ 6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Przekazanie przyznanej kwoty dotacji nastąpi na postawie prawidłowo sporządzonego i kompletnego wniosku o wypłatę dotacji, o którym mowa w § 5, na rachunek Beneficjenta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…………………………………..….………………………………………… </w:t>
            </w:r>
          </w:p>
          <w:p>
            <w:pPr>
              <w:pStyle w:val="TimesRegular11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Otrzymane środki dotacji Beneficjent zobowiązany jest bezzwłocznie przekazać na konto wykonawcy.  Ze środków dotacji nie mogą być finansowane kary i odsetki za zwłokę.</w:t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7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eneficjent </w:t>
            </w:r>
            <w:r>
              <w:rPr>
                <w:rFonts w:cs="Arial" w:ascii="Arial" w:hAnsi="Arial"/>
                <w:sz w:val="21"/>
                <w:szCs w:val="21"/>
              </w:rPr>
              <w:t xml:space="preserve">zobowiązuje się do wydatkowania otrzymanej kwoty dotacji wyłącznie na cel  określony </w:t>
              <w:br/>
              <w:t>w umowie. W przypadku wydatkowania jej na inny cel lub niedotrzymania pozostałych warunków umowy, cała kwota dotacji  lub jej część podlegać będzie zwrotowi na warunkach określonych w art. 251 i 252 Ustawy z dnia 27 sierpnia 2009 r. o finansach publicznych (Dz. U. z 2016 r. poz. 1870).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8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.   Dotacja, o której mowa w § 1, powinna być wykorzystana nie później niż do  30 czerwca  2017 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  Ostatni wniosek o płatność powinien zostać złożony  do  30 czerwca  2017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9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ekstpodstawowy21"/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Beneficjent  zobowiązuje  się  do: 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exact" w:line="268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nformowania Zarządu o każdej zmianie umowy  o finansowanie projektu w ramach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Mechanizmu Finansowego Europejskiego Obszaru Gospodarczego 2009-2014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 Norweskiego Mechanizmu Finansowego 2009-2014 i przekazywania kserokopii zawieranych do niej aneksów, 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exact" w:line="268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Sporządzenia do dnia  31 lipca 2017 roku  rozliczenia dotacji celowej (wg  wzoru  stanowiącego załącznik 5), 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exact" w:line="268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ania do dnia 31 lipca  2017  roku  informacji o  źródłach  finansowania projektu w roku 2017 (wg wzoru stanowiącego załącznik 6).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10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W sprawach nieuregulowanych niniejszą umową, zastosowanie mieć będą przepisy ustawy Kodeks cywilny, ustawy o rachunkowości, ustawy Prawo budowlane, ustawy Prawo zamówień publicznych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§ 11</w:t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mowa wchodzi w życie z dniem podpisania, z mocą obowiązującą od 1 stycznia 201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7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roku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§ 12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Niniejsza umowa została sporządzona w trzech egzemplarzach. Dwa egzemplarze umowy otrzymuje Województwo Śląskie, a jeden  Beneficjent.</w:t>
            </w:r>
          </w:p>
          <w:p>
            <w:pPr>
              <w:pStyle w:val="TimesRegular11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Zarząd </w:t>
              <w:tab/>
              <w:t xml:space="preserve">              Beneficjent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łączniki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zęściowy Program  rzeczowo – finansowy na 2017 rok  dla </w:t>
      </w:r>
      <w:r>
        <w:rPr>
          <w:rFonts w:cs="Arial" w:ascii="Arial" w:hAnsi="Arial"/>
          <w:b w:val="false"/>
          <w:sz w:val="21"/>
          <w:szCs w:val="21"/>
        </w:rPr>
        <w:t>projektu pn. „Rewitalizacja zabytkowych budynków Łaźni Głównej i Stolarni wraz z przyległym terenem dawnej kopalni Katowice i budową niezbędnej infrastruktury na potrzeby Muzeum Śląskiego w Katowica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” – styczeń.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zór wniosku o wypłatę dotacji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ykaz  załączników do wniosku o wypłatę dotacji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Opisy wymagane na fakturze.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zór rozliczenia dotacji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Informacja  o źródłach finansowania projektu  w  roku 2017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21" w:right="992" w:gutter="0" w:header="0" w:top="936" w:footer="1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4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4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2:00Z</dcterms:created>
  <dc:creator>Leśniak Rafał</dc:creator>
  <dc:description/>
  <dc:language>en-US</dc:language>
  <cp:lastModifiedBy>Sitko Renata</cp:lastModifiedBy>
  <cp:lastPrinted>2017-02-01T14:22:00Z</cp:lastPrinted>
  <dcterms:modified xsi:type="dcterms:W3CDTF">2017-02-08T08:22:00Z</dcterms:modified>
  <cp:revision>2</cp:revision>
  <dc:subject/>
  <dc:title/>
</cp:coreProperties>
</file>