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81/170 /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7.02.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ęcia projektu Uchwały Sejmiku Województwa Śląskiego w sprawie określenia ogólnej </w:t>
      </w:r>
      <w:r>
        <w:rPr>
          <w:rFonts w:cs="Times New Roman" w:ascii="Times New Roman" w:hAnsi="Times New Roman"/>
          <w:b/>
          <w:sz w:val="24"/>
          <w:szCs w:val="24"/>
        </w:rPr>
        <w:t xml:space="preserve">powierzchni przeznaczonej pod uprawy maku i konopi włóknistych oraz rejonizacji tych upraw w 2017 r. na terenie województwa śląski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1 ust.1 ustawy z dnia 5 czerwca 1998 roku o samorządzie województw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16 r. poz., 48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>Przyjmuje się projekt Uchwały Sejmiku Województwa Śląskiego w sprawie  określenia ogólnej powierzchni przeznaczonej pod uprawy maku i konopi włóknistych oraz rejonizacji tych upraw w 2017 r. na terenie województwa śląskiego, który stanowi załącznik do niniejszej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Cs/>
        </w:rPr>
        <w:t xml:space="preserve">Przedkłada się projekt Uchwały Sejmiku Województwa Śląskiego, o którym mowa </w:t>
        <w:br/>
        <w:t xml:space="preserve">w ust.1, </w:t>
      </w:r>
      <w:r>
        <w:rPr/>
        <w:t xml:space="preserve">Ministrowi Rolnictwa i Rozwoju Wsi oraz Ministrowi Zdrowia w celu zaopiniow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>Przedkłada się do uchwalenia na najbliższej sesji Sejmiku projekt uchwały, o którym mowa w ust. 1, po pozytywnym zaopiniowaniu przez Ministra Rolnictwa i Rozwoju Wsi oraz Ministra Zdrowia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e niniejszej uchwały powierza się Marszałk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Wojciech Saługa - Marszałek Województwa</w:t>
        <w:tab/>
        <w:t xml:space="preserve">                                   …………………….         </w:t>
      </w:r>
    </w:p>
    <w:p>
      <w:pPr>
        <w:pStyle w:val="Normal"/>
        <w:spacing w:lineRule="auto" w:line="240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Aleksandra Skowronek - Wicemarszałek Województwa</w:t>
        <w:tab/>
        <w:tab/>
        <w:t>……………………</w:t>
      </w:r>
    </w:p>
    <w:p>
      <w:pPr>
        <w:pStyle w:val="Normal"/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Stanisław Dąbrowa  - Wicemarszałek Województwa</w:t>
        <w:tab/>
        <w:t xml:space="preserve">                        ……………………</w:t>
      </w:r>
    </w:p>
    <w:p>
      <w:pPr>
        <w:pStyle w:val="Normal"/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Henryk Mercik -  Członek Zarządu Województwa </w:t>
        <w:tab/>
        <w:tab/>
        <w:t xml:space="preserve">           …………………….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Kazimierz Karolczak - Członek Zarządu Województwa </w:t>
        <w:tab/>
        <w:tab/>
        <w:t>…………………….</w:t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8:00Z</dcterms:created>
  <dc:creator>dzialar</dc:creator>
  <dc:description/>
  <cp:keywords/>
  <dc:language>en-US</dc:language>
  <cp:lastModifiedBy>Bernyś Anna</cp:lastModifiedBy>
  <cp:lastPrinted>2017-01-31T09:52:00Z</cp:lastPrinted>
  <dcterms:modified xsi:type="dcterms:W3CDTF">2017-02-08T09:48:00Z</dcterms:modified>
  <cp:revision>2</cp:revision>
  <dc:subject/>
  <dc:title/>
</cp:coreProperties>
</file>